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06.2018 </w:t>
            </w:r>
            <w:r>
              <w:rPr>
                <w:b/>
                <w:color w:val="000000"/>
              </w:rPr>
              <w:t>№ 5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23 кв.м, расположенного по адресу: г.Тольятти, Автозаводский район, бульвар Туполева, д. 6</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3 кв.м, расположенного по адресу: г.Тольятти, Автозаводский район, бульвар Туполе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5.2018 № 1660-п/1 «Об условиях проведения аукциона на право заключения договора аренды нежилого помещения площадью 123 кв.м, расположенного по адресу: г.Тольятти, Автозаводский район, бульвар Туполева, д. 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23 кв.м, расположенного на 1 этаже по адресу: г.Тольятти, Автозаводский район, бульвар Туполева, д. 6, поз. №№ 51–60, 77, 78,79 (далее - объект недвижимости).</w:t>
      </w:r>
    </w:p>
    <w:p>
      <w:pPr>
        <w:pStyle w:val="34"/>
        <w:ind w:firstLine="720"/>
        <w:rPr>
          <w:szCs w:val="24"/>
        </w:rPr>
      </w:pPr>
      <w:r>
        <w:rPr>
          <w:szCs w:val="24"/>
        </w:rPr>
        <w:t>Нежилое помещение фактически используется АНО «Школа управления и развития «Перспектива».</w:t>
      </w:r>
    </w:p>
    <w:p>
      <w:pPr>
        <w:pStyle w:val="34"/>
        <w:ind w:firstLine="720"/>
        <w:rPr>
          <w:color w:val="000000"/>
          <w:spacing w:val="0"/>
          <w:szCs w:val="20"/>
        </w:rPr>
      </w:pPr>
      <w:r>
        <w:rPr>
          <w:color w:val="000000"/>
          <w:spacing w:val="0"/>
          <w:szCs w:val="20"/>
        </w:rPr>
        <w:t>Технические характеристики объекта недвижимости согласно данным технического паспорта: год постройки: 1976; число этажей: 2; фундамент: сборные ж/б панели; наружные и внутренние капитальные стены: керамзитобетонные панели; перекрытия чердачные, межэтажные, подвальные: ж/б панели; крыша: рулонная совмещенная; отопление: стальные трубы; водопровод: стальные трубы; канализация: чугунные трубы; электрическое: скрытая проводка; ванны: душ; вентиляция: вент. каналы; горячее водоснабжение: стальные трубы.</w:t>
      </w:r>
    </w:p>
    <w:p>
      <w:pPr>
        <w:pStyle w:val="34"/>
        <w:ind w:firstLine="720"/>
        <w:rPr/>
      </w:pPr>
      <w:r>
        <w:rPr/>
        <w:t>1.6. Установлены следующие условия аукциона:</w:t>
      </w:r>
    </w:p>
    <w:p>
      <w:pPr>
        <w:pStyle w:val="TextBodyIndent"/>
        <w:ind w:firstLine="708"/>
        <w:rPr/>
      </w:pPr>
      <w:r>
        <w:rPr/>
        <w:t>1.6.1. Целевое назначение объекта недвижимости: У</w:t>
      </w:r>
      <w:r>
        <w:rPr>
          <w:lang w:val="en-US"/>
        </w:rPr>
        <w:t>ниверсальное</w:t>
      </w:r>
      <w:r>
        <w:rPr/>
        <w:t>.</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9 080 (Девятнадцать тысяч восемьдесят)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7.2018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7.2018 </w:t>
      </w:r>
      <w:r>
        <w:rPr/>
        <w:t>(если запрос о даче разъяснений положений документации об аукционе поступил не позднее 04.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5.2018 № 166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9 080 (Девятнадцать тысяч восемьдесят) рублей.</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19 080 (Девятнадцать тысяч восемьдесят) рублей</w:t>
      </w:r>
      <w:r>
        <w:rPr/>
        <w:t xml:space="preserve">, должен поступить не позднее </w:t>
      </w:r>
      <w:r>
        <w:rPr>
          <w:b/>
        </w:rPr>
        <w:t>10.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23 кв.м, расположенного по адресу: г.Тольятти, Автозаводский район, бульвар Туполева, д. 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07.2018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0.07.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6.2018 с 14.00 до 15.00 по местному времени;</w:t>
      </w:r>
    </w:p>
    <w:p>
      <w:pPr>
        <w:pStyle w:val="Normal"/>
        <w:ind w:firstLine="540"/>
        <w:jc w:val="both"/>
        <w:rPr/>
      </w:pPr>
      <w:r>
        <w:rPr/>
        <w:t>28.06.2018 с 14.00 до 15.00 по местному времени;</w:t>
      </w:r>
    </w:p>
    <w:p>
      <w:pPr>
        <w:pStyle w:val="Normal"/>
        <w:ind w:firstLine="540"/>
        <w:jc w:val="both"/>
        <w:rPr/>
      </w:pPr>
      <w:r>
        <w:rPr/>
        <w:t>05.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0.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0.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7.2018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54 руб. (Девятьсот пят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              </w:t>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23 кв.м расположенного на 1 этаже по адресу: г.Тольятти, Автозаводский район, бульвар Туполева,  д. 6, поз. № 51 – 60, 77, 78, 79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6-05T15:40:00Z</cp:lastPrinted>
  <dcterms:modified xsi:type="dcterms:W3CDTF">2018-06-14T04:51:00Z</dcterms:modified>
  <cp:revision>245</cp:revision>
  <dc:subject/>
  <dc:title>Утверждено приказом управления организации муниципальных торгов мэрии городского округа Тольятти               от _______ № ___________________</dc:title>
</cp:coreProperties>
</file>