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05.2018 </w:t>
            </w:r>
            <w:r>
              <w:rPr>
                <w:b/>
                <w:color w:val="000000"/>
              </w:rPr>
              <w:t>№ 4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6,8 кв.м., расположенного в здании по адресу: Самарская область, г. Тольятти, Автозаводский р-н, ул. Дзержинского, д. 76, гаражный бокс № 329</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6,8 кв.м., расположенного в здании по адресу: Самарская область, г. Тольятти, Автозаводский р-н, ул. Дзержинского, д. 76, гаражный бокс № 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3.05.2018 № 1536-п/1 «Об условиях проведения аукциона на право заключения договора аренды нежилого помещения площадью 16,8 кв.м., расположенного в здании по адресу: Самарская область, г. Тольятти, Автозаводский р-н, ул. Дзержинского, д. 76, гаражный бокс № 32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pPr>
      <w:r>
        <w:rPr/>
        <w:t>На аукцион выставляется</w:t>
      </w:r>
      <w:r>
        <w:rPr>
          <w:b/>
        </w:rPr>
        <w:t xml:space="preserve"> </w:t>
      </w:r>
      <w:r>
        <w:rPr>
          <w:szCs w:val="24"/>
        </w:rPr>
        <w:t>право заключения договора аренды нежилого помещения площадью 16,8 кв.м., расположенного в здании по адресу: Самарская область, г. Тольятти, Автозаводский р-н, ул. Дзержинского, д. 76, гаражный бокс № 329 (далее - объект недвижимости).</w:t>
      </w:r>
    </w:p>
    <w:p>
      <w:pPr>
        <w:pStyle w:val="34"/>
        <w:ind w:firstLine="720"/>
        <w:rPr>
          <w:szCs w:val="24"/>
        </w:rPr>
      </w:pPr>
      <w:r>
        <w:rPr>
          <w:szCs w:val="24"/>
        </w:rPr>
        <w:t>Технические характеристики здания, в котором находится нежилое помещение, согласно данным технического паспорта: год постройки: 1981; этажность: надземная – 3, подземная – 1; фундамент: стены подземного этажа; материал стен: ж/б панели, кирпич, каркас; материал перекрытий: подвальных - металлич., ж/бетонное; междуэтажных - ж/бетонные плиты перекрытия.</w:t>
      </w:r>
    </w:p>
    <w:p>
      <w:pPr>
        <w:pStyle w:val="34"/>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 210 (Одна тысяча двести деся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2.06.2018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6.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05.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8.06.2018 </w:t>
      </w:r>
      <w:r>
        <w:rPr/>
        <w:t>(если запрос о даче разъяснений положений документации об аукционе поступил не позднее 14.06.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3.05.2018 № 153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 210 (одна тысяча двести десять) руб</w:t>
      </w:r>
      <w:r>
        <w:rPr/>
        <w:t>. Задаток НДС не облагается.</w:t>
      </w:r>
    </w:p>
    <w:p>
      <w:pPr>
        <w:pStyle w:val="Normal"/>
        <w:jc w:val="both"/>
        <w:rPr/>
      </w:pPr>
      <w:r>
        <w:rPr/>
        <w:tab/>
        <w:t xml:space="preserve">6.3. Задаток для участия в аукционе в сумме </w:t>
      </w:r>
      <w:r>
        <w:rPr>
          <w:szCs w:val="24"/>
        </w:rPr>
        <w:t>1 210 (одна тысяча двести десять) руб.</w:t>
      </w:r>
      <w:r>
        <w:rPr/>
        <w:t xml:space="preserve">, должен поступить не позднее </w:t>
      </w:r>
      <w:r>
        <w:rPr>
          <w:b/>
        </w:rPr>
        <w:t>20.06.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6,8 кв.м., расположенного в здании по адресу: Самарская область, г. Тольятти, Автозаводский р-н, ул. Дзержинского, д. 76, гаражный бокс № 329,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05.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0.06.2018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20.06.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0.05.2018 с 14.00 до 15.00 по местному времени;</w:t>
      </w:r>
    </w:p>
    <w:p>
      <w:pPr>
        <w:pStyle w:val="Normal"/>
        <w:ind w:firstLine="540"/>
        <w:jc w:val="both"/>
        <w:rPr/>
      </w:pPr>
      <w:r>
        <w:rPr/>
        <w:t>06.06.2018 с 14.00 до 15.00 по местному времени;</w:t>
      </w:r>
    </w:p>
    <w:p>
      <w:pPr>
        <w:pStyle w:val="Normal"/>
        <w:ind w:firstLine="540"/>
        <w:jc w:val="both"/>
        <w:rPr/>
      </w:pPr>
      <w:r>
        <w:rPr/>
        <w:t>15.06.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0.06.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0.06.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06.2018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0 руб. 50 коп. (Шестьдесят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b/>
          <w:b/>
          <w:sz w:val="28"/>
          <w:szCs w:val="28"/>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16,8 кв.м, расположенного в здании по адресу: Самарская область, г.Тольятти, Автозаводский р-н, ул. Дзержинского, д. 76, гаражный бокс № 329,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5-22T10:39:00Z</cp:lastPrinted>
  <dcterms:modified xsi:type="dcterms:W3CDTF">2018-05-28T04:32:00Z</dcterms:modified>
  <cp:revision>213</cp:revision>
  <dc:subject/>
  <dc:title>Утверждено приказом управления организации муниципальных торгов мэрии городского округа Тольятти               от _______ № ___________________</dc:title>
</cp:coreProperties>
</file>