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5.2018 </w:t>
            </w:r>
            <w:r>
              <w:rPr>
                <w:b/>
                <w:color w:val="000000"/>
              </w:rPr>
              <w:t>№ 4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части площадки перрона прибытия и отправления автобусов площадью 88,0 кв.м, расположенной по адресу: Самарская область, г. Тольятти, Центральный р-н, южнее здания, имеющего адрес: ул. Родины, д. 1Г</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части площадки перрона прибытия и отправления автобусов площадью 88,0 кв.м, расположенной по адресу: Самарская область, г. Тольятти, Центральный р-н, южнее здания, имеющего адрес: ул. Родины, д. 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4.2018 № 1185-п/1 «Об условиях проведения аукциона на право заключения договора аренды части площадки перрона прибытия и отправления автобусов площадью 88,0 кв.м, расположенной по адресу: Самарская область, г. Тольятти, Центральный р-н, южнее здания, имеющего адрес: ул. Родины, д. 1Г».</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части площадки перрона прибытия и отправления автобусов  площадью 88,0 кв.м, расположенной по адресу: Самарская область, г. Тольятти, Центральный р-н, южнее здания, имеющего адрес: ул. Родины, д. 1Г (далее - объект недвижимости).</w:t>
      </w:r>
    </w:p>
    <w:p>
      <w:pPr>
        <w:pStyle w:val="34"/>
        <w:ind w:firstLine="720"/>
        <w:rPr>
          <w:szCs w:val="24"/>
        </w:rPr>
      </w:pPr>
      <w:r>
        <w:rPr>
          <w:szCs w:val="24"/>
        </w:rPr>
        <w:t>Объект недвижимости фактически используется ООО «ВЕКТОР».</w:t>
      </w:r>
    </w:p>
    <w:p>
      <w:pPr>
        <w:pStyle w:val="Normal"/>
        <w:ind w:firstLine="708"/>
        <w:jc w:val="both"/>
        <w:rPr/>
      </w:pPr>
      <w:r>
        <w:rPr>
          <w:szCs w:val="20"/>
        </w:rPr>
        <w:t>Технические характеристики объекта недвижимости:</w:t>
      </w:r>
      <w:r>
        <w:rPr>
          <w:b/>
          <w:szCs w:val="20"/>
        </w:rPr>
        <w:t xml:space="preserve"> </w:t>
      </w:r>
      <w:r>
        <w:rPr>
          <w:szCs w:val="20"/>
        </w:rPr>
        <w:t xml:space="preserve">год постройки – 1974 г., покрытие – плотная мелкозернистая асфальтобетонная смесь тип Б марки </w:t>
      </w:r>
      <w:r>
        <w:rPr>
          <w:szCs w:val="20"/>
          <w:lang w:val="en-US"/>
        </w:rPr>
        <w:t>III</w:t>
      </w:r>
      <w:r>
        <w:rPr>
          <w:szCs w:val="20"/>
        </w:rPr>
        <w:t xml:space="preserve"> по гост 9128-84, основание – щебень, песок по ГОСТ 8736-85.</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1 (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686 (Четыре тысячи шестьсот восемьдесят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5.2018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5.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5.2018 г. </w:t>
      </w:r>
      <w:r>
        <w:rPr/>
        <w:t>(если запрос о даче разъяснений положений документации об аукционе поступил не позднее 22.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4.2018 № 118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686 (Четыре тысячи шестьсот восем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686 (Четыре тысячи шестьсот восемьдесят шесть) рублей</w:t>
      </w:r>
      <w:r>
        <w:rPr/>
        <w:t xml:space="preserve">, должен поступить не позднее </w:t>
      </w:r>
      <w:r>
        <w:rPr>
          <w:b/>
        </w:rPr>
        <w:t>28.05.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части площадки перрона, расположенной по адресу: Самарская область, г. Тольятти, Центральный р-н, южнее здания, имеющего адрес: ул. Родины, д. 1Г (88,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5.2018 г.</w:t>
      </w:r>
    </w:p>
    <w:p>
      <w:pPr>
        <w:pStyle w:val="Normal"/>
        <w:widowControl w:val="false"/>
        <w:ind w:firstLine="708"/>
        <w:jc w:val="both"/>
        <w:rPr>
          <w:b/>
          <w:b/>
          <w:i/>
          <w:i/>
        </w:rPr>
      </w:pPr>
      <w:r>
        <w:rPr/>
        <w:t>Дата и время окончания срока подачи заявок на участие в аукционе:</w:t>
      </w:r>
      <w:r>
        <w:rPr>
          <w:b/>
        </w:rPr>
        <w:t xml:space="preserve"> 28.05.2018 г. в 14 час. 30 мин.</w:t>
      </w:r>
    </w:p>
    <w:p>
      <w:pPr>
        <w:pStyle w:val="Normal"/>
        <w:widowControl w:val="false"/>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28.05.2018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5.2018 с 11.00 до 12.00 по местному времени;</w:t>
      </w:r>
    </w:p>
    <w:p>
      <w:pPr>
        <w:pStyle w:val="Normal"/>
        <w:ind w:firstLine="540"/>
        <w:jc w:val="both"/>
        <w:rPr/>
      </w:pPr>
      <w:r>
        <w:rPr/>
        <w:t>16.05.2018 с 11.00 до 12.00 по местному времени;</w:t>
      </w:r>
    </w:p>
    <w:p>
      <w:pPr>
        <w:pStyle w:val="Normal"/>
        <w:ind w:firstLine="540"/>
        <w:jc w:val="both"/>
        <w:rPr/>
      </w:pPr>
      <w:r>
        <w:rPr/>
        <w:t>23.05.2018 с 11.00 до 12.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8.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8.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8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34 руб. 30 коп. (Двести тридцать четыре рубля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часть площадки перрона прибытия и отправления автобусов  площадью 88,0 кв.м, расположенной по адресу: Самарская область, г.Тольятти, Центральный р-н, южнее здания, имеющего адрес: ул.Родины, д.1Г , для использования в качестве универсального. Схема объекта недвижимости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объект недвижимости,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объекта недвижимости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объекта недвижимости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к объекту недвижимости в целях контроля за использованием и состоянием объекта недвижимости.</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отделки и интерьера объекта недвижимости.</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объект недвижимости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недвижимости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недвижимости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недвижимости по акту приема-передачи. Фактически использовать арендуемый объект недвижимости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объект недвижимости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недвижимости.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объекта недвижимости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объекта недвижимости как в связи с окончанием срока действия договора, так и при досрочном освобождении и сдать объект недвижимости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й объект недвижимости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объекта недвижимости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й объект недвижимости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ый объект недвижимости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объекта недвижимости,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объекта недвижимости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уемого объекта недвижимости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объекта недвижимости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объекта недвижимости.</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недвижимост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объект недвижимости,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недвижимости,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объекта недвижимости.</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5-04T10:26:00Z</cp:lastPrinted>
  <dcterms:modified xsi:type="dcterms:W3CDTF">2018-05-07T04:30:00Z</dcterms:modified>
  <cp:revision>185</cp:revision>
  <dc:subject/>
  <dc:title>Утверждено приказом управления организации муниципальных торгов мэрии городского округа Тольятти               от _______ № ___________________</dc:title>
</cp:coreProperties>
</file>