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12.2017 </w:t>
            </w:r>
            <w:r>
              <w:rPr>
                <w:b/>
                <w:color w:val="000000"/>
              </w:rPr>
              <w:t>№ 12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2,5 кв.м, расположенного по адресу: Самарская область, г. Тольятти, Центральный р-н, ул. Ленина, д.44</w:t>
      </w:r>
    </w:p>
    <w:p>
      <w:pPr>
        <w:pStyle w:val="Normal"/>
        <w:widowControl w:val="false"/>
        <w:spacing w:lineRule="auto" w:line="276"/>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2,5 кв.м, расположенного по адресу: Самарская область, г. Тольятти, Центральный р-н, ул. Ленина, д.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12.2017 № 4021-п/1 «Об условиях проведения аукциона на право заключения договора аренды нежилого помещения площадью 132,5 кв.м, расположенного по адресу: Самарская область, г. Тольятти, Центральный р-н, ул. Ленина, д.4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32,5 кв.м, 1 этаж комнаты №№ 48,49,50,51,52,53,54,55,56,57,58,59,60,61, расположенного по адресу: Самарская область, г.Тольятти, Центральный р-н, ул. Ленина, д. 4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 1980; число надземных этажей – 9;  фундамент: ж/бетонные блоки; наружные и внутренние капитальные стены: кирпич; перекрытия: ж/б плиты; крыша: рулонная; проемы: окна – 2-е створные, наличие: отопления (стальные трубы), электроосвещение (скрытая проводка), водопровода (стальные трубы), канализации (чугунные трубы), горячего водоснабжения (стальные трубы), напольных электроплит.</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1 204 (Двадцать одна тысяча двести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1.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2.2017</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12.2017.</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18 </w:t>
      </w:r>
      <w:r>
        <w:rPr/>
        <w:t>(если запрос о даче разъяснений положений документации об аукционе поступил не позднее 29.12.2017)</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12.2017 № 4021-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2 120 руб. 40 коп. (Две тысячи сто двадцать рублей 40 копеек)</w:t>
      </w:r>
      <w:r>
        <w:rPr/>
        <w:t>. Задаток НДС не облагается.</w:t>
      </w:r>
    </w:p>
    <w:p>
      <w:pPr>
        <w:pStyle w:val="Normal"/>
        <w:jc w:val="both"/>
        <w:rPr/>
      </w:pPr>
      <w:r>
        <w:rPr/>
        <w:tab/>
        <w:t xml:space="preserve">6.3. Задаток для участия в аукционе в сумме </w:t>
      </w:r>
      <w:r>
        <w:rPr>
          <w:szCs w:val="24"/>
        </w:rPr>
        <w:t>2 120 руб. 40 коп. (Две тысячи сто двадцать рублей 40 копеек)</w:t>
      </w:r>
      <w:r>
        <w:rPr/>
        <w:t xml:space="preserve">, должен поступить не позднее </w:t>
      </w:r>
      <w:r>
        <w:rPr>
          <w:b/>
        </w:rPr>
        <w:t>12.01.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2,5 кв.м, расположенного по адресу: Самарская область, г. Тольятти, Центральный р-н, ул. Ленина, д.4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12.2017.</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1.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12.01.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12.2017 с 14.00 до 15.00 по местному времени;</w:t>
      </w:r>
    </w:p>
    <w:p>
      <w:pPr>
        <w:pStyle w:val="Normal"/>
        <w:ind w:firstLine="540"/>
        <w:jc w:val="both"/>
        <w:rPr/>
      </w:pPr>
      <w:r>
        <w:rPr/>
        <w:t>29.12.2017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2.01.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2.01.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1.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60 руб. 20 коп. (Одна тысяча шестьдесят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32,5 кв.м, 1 этаж комнаты №№ 48,49,50,51,52,53,54,55,56,57,58,59,60,61, расположенное по адресу: Самарская область, г.Тольятти, Центральный р-н, ул. Ленина, д.4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 течение 30 дней с даты подписания настоящего договора данный договор и все последующие изменения и соглашения к нему подлежат регистрации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567"/>
        <w:jc w:val="both"/>
        <w:rPr>
          <w:szCs w:val="24"/>
        </w:rPr>
      </w:pPr>
      <w:r>
        <w:rPr>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4.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7-12-15T06:11:00Z</dcterms:modified>
  <cp:revision>95</cp:revision>
  <dc:subject/>
  <dc:title>Утверждено приказом управления организации муниципальных торгов мэрии городского округа Тольятти               от _______ № ___________________</dc:title>
</cp:coreProperties>
</file>