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12.2017 </w:t>
            </w:r>
            <w:r>
              <w:rPr>
                <w:b/>
                <w:color w:val="000000"/>
              </w:rPr>
              <w:t>№ 12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гидротехнического сооружения (пирса), расположенного по адресу: г.Тольятти, Автозаводский район, юго-западнее здания диспетчерского пункта, имеющего адрес: улица Спортивная, д. 3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гидротехнического сооружения (пирса), расположенного по адресу: г.Тольятти, Автозаводский район, юго-западнее здания диспетчерского пункта, имеющего адрес: улица Спортивная,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12.2017 № 3976-п/1 «Об условиях проведения аукциона на  право заключения договора аренды гидротехничского сооружения (пирса), расположенного по адресу: г.Тольятти, Автозаводский район, юго-западнее здания диспетчерского пункта, имеющего адрес: улица Спортивная,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гидротехнического сооружения (пирса) площадью 4441,20 кв.м, расположенного по адресу: г.Тольятти, Автозаводский район, юго-западнее здания диспетчерского пункта, имеющего адрес: улица Спортивная, д. 34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год постройки – 1973, покрытие – ж.бетон, основание – ж.бетонные сва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использование под стоянку маломерных судов.</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60 279 (Сто шестьдесят  тысяч двести семьдесят дев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7.01.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12.2017</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12.2017.</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1.2018 </w:t>
      </w:r>
      <w:r>
        <w:rPr/>
        <w:t>(если запрос о даче разъяснений положений документации об аукционе поступил не позднее 29.12.2017)</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12.2017 № 3976-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16 027,9 руб. (Шестнадцать тысяч двадцать семь рублей 90 копеек)</w:t>
      </w:r>
      <w:r>
        <w:rPr/>
        <w:t>. Задаток НДС не облагается.</w:t>
      </w:r>
    </w:p>
    <w:p>
      <w:pPr>
        <w:pStyle w:val="Normal"/>
        <w:jc w:val="both"/>
        <w:rPr/>
      </w:pPr>
      <w:r>
        <w:rPr/>
        <w:tab/>
        <w:t xml:space="preserve">6.3. Задаток для участия в аукционе в сумме </w:t>
      </w:r>
      <w:r>
        <w:rPr>
          <w:szCs w:val="24"/>
        </w:rPr>
        <w:t>16 027,9 руб. (Шестнадцать тысяч двадцать семь рублей 90 копеек)</w:t>
      </w:r>
      <w:r>
        <w:rPr/>
        <w:t xml:space="preserve">, должен поступить не позднее </w:t>
      </w:r>
      <w:r>
        <w:rPr>
          <w:b/>
        </w:rPr>
        <w:t>12.01.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гидротехнического сооружения (пирса), расположенного по адресу: г.Тольятти, Автозаводский район, юго-западнее здания диспетчерского пункта, имеющего адрес: улица Спортивная, д. 3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12.2017.</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2.01.2018 в 09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2.01.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12.2017 с 14.00 до 15.00 по местному времени;</w:t>
      </w:r>
    </w:p>
    <w:p>
      <w:pPr>
        <w:pStyle w:val="Normal"/>
        <w:ind w:firstLine="540"/>
        <w:jc w:val="both"/>
        <w:rPr/>
      </w:pPr>
      <w:r>
        <w:rPr/>
        <w:t>29.12.2017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2.01.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2.01.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1.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8 013 руб. 95 коп. (Восемь тысяч тринадца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xml:space="preserve">№ _____________, «Арендодатель» сдает, а «Арендатор» принимает в аренду гидротехническое сооружение (пирс) площадью  4441,20 кв.м, расположенное по адресу: г.Тольятти, Автозаводский район, юго-западнее здания диспетчерского пункта, имеющего адрес: улица Спортивная, д.34 </w:t>
      </w:r>
      <w:r>
        <w:rPr>
          <w:b/>
          <w:sz w:val="28"/>
          <w:szCs w:val="20"/>
        </w:rPr>
        <w:t xml:space="preserve"> </w:t>
      </w:r>
      <w:r>
        <w:rPr>
          <w:szCs w:val="24"/>
        </w:rPr>
        <w:t xml:space="preserve"> для использования под стоянку маломерных судов</w:t>
      </w:r>
      <w:r>
        <w:rPr>
          <w:sz w:val="28"/>
          <w:szCs w:val="20"/>
        </w:rPr>
        <w:t>.</w:t>
      </w:r>
      <w:r>
        <w:rPr>
          <w:szCs w:val="24"/>
        </w:rPr>
        <w:t xml:space="preserve"> Схема объекта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объект, сданный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объект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объекта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на объект в целях контроля за использованием и состоянием объекта.</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объекта, не затрагивающие изменения несущих конструкций объекта.</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объект  в пользование «Арендатору» не позднее 10 дней с даты подписания договора аренды с отражением состояния объекта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а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объект по акту приема-передачи. Фактически использовать объект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объект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прилегающей к объекту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объекта.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объекта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и сдать объект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ый объект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объекта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й объект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ый объект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объекта,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объекта в сроки, предусмотренные настоящим договором, «Арендатор» выплачивает «Арендодателю» штраф в размере 1% годовой суммы арендной платы за каждый день использования объекта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объекта.</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объекте,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объект, в силу обстоятельств, не зависящих от «Арендатора», окажется в состоянии, непригодном для пользования.</w:t>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b/>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ресурсоснабжающими  организациями требований по неуплате коммунальных платежей и иных убытков к собственнику объекта,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7-05-19T14:14:00Z</cp:lastPrinted>
  <dcterms:modified xsi:type="dcterms:W3CDTF">2017-12-15T05:03:00Z</dcterms:modified>
  <cp:revision>92</cp:revision>
  <dc:subject/>
  <dc:title>Утверждено приказом управления организации муниципальных торгов мэрии городского округа Тольятти               от _______ № ___________________</dc:title>
</cp:coreProperties>
</file>