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3.05.2017 </w:t>
            </w:r>
            <w:r>
              <w:rPr>
                <w:b/>
                <w:color w:val="000000"/>
              </w:rPr>
              <w:t xml:space="preserve"> № 8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72,4 кв.м, расположенного по адресу:                                          Самарская область, г. Тольятти, Центральный район,                                              ул. Горького, д. 4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айон,                 ул. Горького, д.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05.2017 № 1546-п/1 «Об условиях проведения аукциона на право заключения договора аренды нежилого помещения площадью 72,4 кв.м, расположенного по адресу: Самарская область, г. Тольятти, Центральный район, ул. Горького, д. 4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pPr>
      <w:r>
        <w:rPr>
          <w:szCs w:val="24"/>
        </w:rPr>
        <w:t xml:space="preserve">Адрес электронной почты: </w:t>
      </w:r>
      <w:hyperlink r:id="rId2">
        <w:r>
          <w:rPr>
            <w:rStyle w:val="InternetLink"/>
            <w:szCs w:val="24"/>
            <w:lang w:val="en-US"/>
          </w:rPr>
          <w:t>ogneva</w:t>
        </w:r>
        <w:r>
          <w:rPr>
            <w:rStyle w:val="InternetLink"/>
            <w:szCs w:val="24"/>
          </w:rPr>
          <w:t>.</w:t>
        </w:r>
        <w:r>
          <w:rPr>
            <w:rStyle w:val="InternetLink"/>
            <w:szCs w:val="24"/>
            <w:lang w:val="en-US"/>
          </w:rPr>
          <w:t>ia</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 xml:space="preserve">.  </w:t>
      </w:r>
      <w:r>
        <w:rPr>
          <w:kern w:val="2"/>
          <w:szCs w:val="24"/>
        </w:rPr>
        <w:t xml:space="preserve"> </w:t>
      </w:r>
    </w:p>
    <w:p>
      <w:pPr>
        <w:pStyle w:val="Normal"/>
        <w:widowControl w:val="false"/>
        <w:autoSpaceDE w:val="false"/>
        <w:ind w:firstLine="709"/>
        <w:jc w:val="both"/>
        <w:rPr>
          <w:kern w:val="2"/>
          <w:szCs w:val="24"/>
        </w:rPr>
      </w:pPr>
      <w:r>
        <w:rPr>
          <w:kern w:val="2"/>
          <w:szCs w:val="24"/>
        </w:rPr>
        <w:t xml:space="preserve">Контактные телефоны:  (8482) 54-47-52, 54-34-95, 54-36-94. </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34"/>
        <w:ind w:firstLine="720"/>
        <w:rPr/>
      </w:pPr>
      <w:r>
        <w:rPr/>
        <w:t>На аукцион выставляется</w:t>
      </w:r>
      <w:r>
        <w:rPr>
          <w:b/>
        </w:rPr>
        <w:t xml:space="preserve"> </w:t>
      </w:r>
      <w:r>
        <w:rPr>
          <w:szCs w:val="24"/>
        </w:rPr>
        <w:t>право заключения договора аренды нежилого помещения площадью 72,4 кв.м,  этаж № 1, позиции №№ 1, 2, 3, 4, 5, 6, 7, 8, 9, 10, расположенного по адресу: Самарская область, г. Тольятти, Центральный р-н, ул. Горького, д. 48,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здания, в котором находится нежилое помещение, согласно данным технического паспорта: год постройки 1966; число надземных этажей – 4;  фундамент: бетонный ленточный; наружные и внутренние капитальные стены: кирпич; перекрытия: ж/б плиты; крыша: шиферная; проемы: окна – 2-е створные, двери – филенчатые; наличие: отопления (стальные трубы), электричества (скрытая проводка), водопровода (стальные трубы), канализации (чугунные трубы), горячего водоснабжения (стальные трубы), газоснабжения (стальные трубы),  вентиляции (вент. каналы).  </w:t>
      </w:r>
    </w:p>
    <w:p>
      <w:pPr>
        <w:pStyle w:val="34"/>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szCs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5891 (Пятнадцать тысяч восемьсот девяносто один) рубль</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06.2017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06.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5.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6.2017 г. </w:t>
      </w:r>
      <w:r>
        <w:rPr/>
        <w:t>(если запрос о даче разъяснений положений документации об аукционе поступил не позднее 16.06.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05.2017 № 154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589 руб. 10 коп. (Одна тысяча пятьсот восемьдесят девять рублей 10 копеек). Задаток НДС не облагается.</w:t>
      </w:r>
    </w:p>
    <w:p>
      <w:pPr>
        <w:pStyle w:val="Normal"/>
        <w:jc w:val="both"/>
        <w:rPr/>
      </w:pPr>
      <w:r>
        <w:rPr/>
        <w:t xml:space="preserve">     </w:t>
      </w:r>
      <w:r>
        <w:rPr/>
        <w:tab/>
        <w:t xml:space="preserve">6.3. Задаток для участия в аукционе в сумме 1 589 руб. 10 коп. (Одна тысяча пятьсот восемьдесят девять рублей 10 копеек), вносится не позднее </w:t>
      </w:r>
      <w:r>
        <w:rPr>
          <w:b/>
        </w:rPr>
        <w:t>20.06.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w:t>
      </w:r>
      <w:r>
        <w:rPr>
          <w:szCs w:val="24"/>
        </w:rPr>
        <w:t>Самарская область,                г. Тольятти, Центральный р-н, ул. Горького, д. 48 (72,4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5.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2.06.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22.06.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0.05.2017 г. с 14.00 до 15.00  по местному  времени;</w:t>
      </w:r>
    </w:p>
    <w:p>
      <w:pPr>
        <w:pStyle w:val="Normal"/>
        <w:ind w:firstLine="540"/>
        <w:jc w:val="both"/>
        <w:rPr/>
      </w:pPr>
      <w:r>
        <w:rPr/>
        <w:t>06.06.2017 г. с 14.00 до 15.00  по местному  времени;</w:t>
      </w:r>
    </w:p>
    <w:p>
      <w:pPr>
        <w:pStyle w:val="Normal"/>
        <w:ind w:firstLine="540"/>
        <w:jc w:val="both"/>
        <w:rPr/>
      </w:pPr>
      <w:r>
        <w:rPr/>
        <w:t xml:space="preserve">13.06.2017 г. с 14.00 до 15.00  по местному  времени; </w:t>
      </w:r>
    </w:p>
    <w:p>
      <w:pPr>
        <w:pStyle w:val="Normal"/>
        <w:ind w:firstLine="540"/>
        <w:jc w:val="both"/>
        <w:rPr/>
      </w:pPr>
      <w:r>
        <w:rPr/>
        <w:t>19.06.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2.06.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2.06.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6.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794 руб. 55 коп. (Семьсот девяносто четыре рубля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10.05.2017 № 154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Heading2"/>
        <w:widowControl w:val="false"/>
        <w:ind w:firstLine="709"/>
        <w:rPr>
          <w:spacing w:val="60"/>
          <w:szCs w:val="24"/>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72,4 кв.м,  этаж № 1, позиции №№ 1, 2, 3, 4, 5, 6, 7, 8, 9, 10, расположенное по адресу: Самарская область, г.Тольятти, Центральный р-н, ул.Горького, д.48,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Heading2"/>
        <w:widowControl w:val="false"/>
        <w:ind w:firstLine="709"/>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главный</cp:lastModifiedBy>
  <cp:lastPrinted>2017-05-22T15:58:00Z</cp:lastPrinted>
  <dcterms:modified xsi:type="dcterms:W3CDTF">2017-05-23T06:04:00Z</dcterms:modified>
  <cp:revision>76</cp:revision>
  <dc:subject/>
  <dc:title>Утверждено приказом управления организации муниципальных торгов мэрии городского округа Тольятти               от _______ № ___________________</dc:title>
</cp:coreProperties>
</file>