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sz w:val="28"/>
        </w:rPr>
        <w:t>ПРОТОКОЛ № 27/01</w:t>
      </w:r>
    </w:p>
    <w:p>
      <w:pPr>
        <w:pStyle w:val="Subtitle"/>
        <w:rPr/>
      </w:pPr>
      <w:r>
        <w:rPr/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г. Тольятти                                                                                                       «22» апреля 2013 год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TextBody"/>
        <w:ind w:firstLine="708"/>
        <w:jc w:val="both"/>
        <w:rPr/>
      </w:pPr>
      <w:r>
        <w:rPr/>
        <w:t>1. Предмет аукциона</w:t>
      </w:r>
      <w:r>
        <w:rPr>
          <w:b w:val="false"/>
        </w:rPr>
        <w:t>: право заключения договора аренды нежилого помещения общей площадью 44,1 кв.м, состоящего из комнат: на 1 этаже поз. №№ 11, 13, 14, 15, 16, 17, расположенного по адресу: Самарская область, г. Тольятти, Автозаводский район, ул. Маршала Жукова, 12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использование под торгово-офисную деятельность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ind w:firstLine="708"/>
        <w:jc w:val="both"/>
        <w:rPr/>
      </w:pPr>
      <w:r>
        <w:rPr/>
        <w:t>1.1.</w:t>
      </w:r>
      <w:r>
        <w:rPr>
          <w:b w:val="false"/>
        </w:rPr>
        <w:t xml:space="preserve"> </w:t>
      </w:r>
      <w:r>
        <w:rPr/>
        <w:t>Начальная (минимальная) цена договора (размер арендной платы в месяц):</w:t>
      </w:r>
      <w:r>
        <w:rPr>
          <w:b w:val="false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b w:val="false"/>
        </w:rPr>
        <w:t>6 540 (Шесть тысяч пятьсот сорок) рублей, без учета НДС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 xml:space="preserve">1.2. </w:t>
      </w:r>
      <w:r>
        <w:rPr>
          <w:b/>
          <w:color w:val="000000"/>
          <w:sz w:val="24"/>
        </w:rPr>
        <w:t>Основание проведения аукциона</w:t>
      </w:r>
      <w:r>
        <w:rPr>
          <w:color w:val="000000"/>
          <w:sz w:val="24"/>
        </w:rPr>
        <w:t xml:space="preserve">: </w:t>
      </w:r>
      <w:r>
        <w:rPr>
          <w:sz w:val="24"/>
          <w:szCs w:val="24"/>
        </w:rPr>
        <w:t>Постановление мэрии городского округа Тольятти от 07.03.2013 г. № 705-п/1 «Об условиях проведения аукциона на право заключения договора аренды нежилого помещения общей площадью 44,1 кв.м, расположенного по адресу: Самарская область, г. Тольятти, Автозаводский район, ул. Маршала Жукова, 12»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2. Организатор аукциона: </w:t>
      </w:r>
      <w:r>
        <w:rPr>
          <w:sz w:val="24"/>
        </w:rPr>
        <w:t>Управление организации муниципальных торгов мэрии городского округа Тольятти, 445020, г.Тольятти, улица Белорусская, 33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Состав единой постоянной комиссии определен распоряжением мэрии городского округа Тольятти от 25.12.2012 г. № 11957-р/1 «О создании единых постоянных комиссий для проведения конкурсов и аукционов на право заключения договоров, предусматривающих переход права владения и (или) пользования в отношении муниципального имущества городского округа Тольятти, в 2013 году» в следующем составе: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едседатель комиссии: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Голосов Владимир Сергеевич – заместитель руководителя управления организации муниципальных торгов мэр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ишкина Любовь Александровна – начальник отдела организации продаж управления организации муниципальных торгов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Машук Лариса Витальевна – главный специалист отдела оформления прав пользования муниципальным имуществом департамента по управлению муниципальным имуществом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нская Светлана Владимировна – ведущий специалист отдела правового обеспечения правового департамента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ангрова Ольга Сергеевна - ведущий специалист отдела организации продаж управления организации муниципальных торгов мэр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sz w:val="24"/>
        </w:rPr>
        <w:t>Беляева Светлана Евгеньевна – главный специалист отдела организации продаж управления организации муниципальных торгов мэ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седание проводится в присутствии пяти членов комиссии. Кворум имеется. Комиссия правомочна</w:t>
      </w:r>
      <w:r>
        <w:rPr>
          <w:b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Извещение о проведении аукциона было размещено в сети Интернет на официальном сайте Российской Федерации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сайте городского округа Тольятти по адресу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23 марта 2013 г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5. </w:t>
      </w:r>
      <w:r>
        <w:rPr>
          <w:sz w:val="24"/>
        </w:rPr>
        <w:t>Процедура рассмотрения заявок на участие в аукционе проведена единой постоянной комиссией в период с 10 часов 00 минут по 10 часов 15 минут 22 апреля 2013 г. по адресу: г. Тольятти, улица Белорусская, 33, каб. 600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До окончания указанного в извещении о проведении аукциона срока подачи заявок на участие в аукционе 22 апреля 2013 г. 10 часов 00 минут, в Журнале регистрации заявок зарегистрированы следующие заявки на участие в аукцион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1"/>
        <w:gridCol w:w="2551"/>
        <w:gridCol w:w="2835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-цион-ный номер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, организационно-правовая форма (для юридического лица), фамилия, имя, отчество (для физического лиц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(для лица), место жительства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контактного телеф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П Павленко Д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00, РФ, Самарская обл., г. Тольятти, ул. 40 лет Победы, д. 78, кв. 1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2702654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ьков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45000, РФ, Самарская обл., г. Тольятти, ул. Юбилейная, д. 19, кв. 1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(8482) 78-16-9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Отозванных заявок не имеется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6.1. </w:t>
      </w:r>
      <w:r>
        <w:rPr>
          <w:sz w:val="24"/>
        </w:rPr>
        <w:t>Единая постоянная комиссия рассмотрела заявки на участие в аукционе на соответствие требованиям, установленным в документации об аукционе, и путем голосования приняла решение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6.2.</w:t>
      </w:r>
      <w:r>
        <w:rPr>
          <w:sz w:val="24"/>
        </w:rPr>
        <w:t xml:space="preserve"> Допустить к участию в аукционе и признать участниками аукциона следующих заявителей, подавших заявки на участие в аукционе: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2694"/>
        <w:gridCol w:w="1593"/>
        <w:gridCol w:w="1559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цион-ный номер зая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тендент, признанный участником аукциона и допущенный к участию в аукцион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принятие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ив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Воздержал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П Павленко Д.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b/>
          <w:sz w:val="24"/>
        </w:rPr>
        <w:t>6.3</w:t>
      </w:r>
      <w:r>
        <w:rPr>
          <w:sz w:val="24"/>
        </w:rPr>
        <w:t xml:space="preserve"> В результате рассмотрения заявок на участие в аукционе - заявка на участие в аукционе заявителя: </w:t>
      </w:r>
      <w:r>
        <w:rPr>
          <w:sz w:val="24"/>
          <w:szCs w:val="24"/>
        </w:rPr>
        <w:t>ИП Павленко Д.Н</w:t>
      </w:r>
      <w:r>
        <w:rPr>
          <w:sz w:val="24"/>
        </w:rPr>
        <w:t xml:space="preserve"> признана соответствующей требованиям, установленным документацией об аукционе, заявитель – соответствующим требованиям, установленным документацией об аукционе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6.4</w:t>
      </w:r>
      <w:r>
        <w:rPr>
          <w:sz w:val="24"/>
        </w:rPr>
        <w:t xml:space="preserve"> </w:t>
      </w:r>
      <w:r>
        <w:rPr/>
        <w:t>Отказать в допуске к участию в аукционе следующему заявителю, подавшему заявку на участие в аукцион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610"/>
        <w:gridCol w:w="951"/>
        <w:gridCol w:w="349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гистра-ционны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явители, подавшие заявки, которым отказано в допуске к участию в аукцион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нят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ш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ти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ня-т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ше-н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снование отказа в допуске заявителям к участию в аукцион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Гостьков А.П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п.3 п.24 Правил, утвержденных приказом ФАС России  от 10.02.2010 г. №67, п.6.3 раздела 6 документации об аукцион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внесение задатка на счет организатора торгов в срок, указанный в п.6.3 раздела 6 документации об аукционе, что подтверждено выпиской с расчетного счета управления организации муниципальных торгов мэрии городского округа Тольятти за 18.04.201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6.5 </w:t>
      </w:r>
      <w:r>
        <w:rPr>
          <w:sz w:val="24"/>
        </w:rPr>
        <w:t>В результате рассмотрения заявки на участие в аукционе заявителю Гостькову А.П. отказано в допуске к участию в аукционе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На основании пункта 135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г. №67 (в редакции Приказа ФАС РФ от 30.03.2012 г. №203), </w:t>
      </w:r>
      <w:r>
        <w:rPr>
          <w:b/>
          <w:sz w:val="24"/>
        </w:rPr>
        <w:t xml:space="preserve">аукцион </w:t>
      </w:r>
      <w:r>
        <w:rPr>
          <w:sz w:val="24"/>
        </w:rPr>
        <w:t xml:space="preserve">признается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в связи с тем, что только один заявитель признан участником аукциона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8</w:t>
      </w:r>
      <w:r>
        <w:rPr>
          <w:sz w:val="24"/>
        </w:rPr>
        <w:t xml:space="preserve">. Согласно пп.15 п.1 ст.17.1 Федерального закона от 26.07.2006 г. №135-ФЗ «О защите конкуренции» (в редакции Федерального закона от 06.12.2011 г. №401-ФЗ) с лицом, признанным единственным участником аукциона, заключается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9.</w:t>
      </w:r>
      <w:r>
        <w:rPr>
          <w:sz w:val="24"/>
        </w:rPr>
        <w:t xml:space="preserve"> Заседание комиссии окончено 22 апреля 2013 г. в 10 часов 15 минут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0.</w:t>
      </w:r>
      <w:r>
        <w:rPr>
          <w:sz w:val="24"/>
        </w:rPr>
        <w:t xml:space="preserve"> Настоящий протокол рассмотрения заявок на участие в аукционе будет размещен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на официальном сайте Российской Федерации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портале мэрии городского округа Тольятти в сети Интернет по адресу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22 апреля 2013 г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Подпис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отокол подписан всеми присутствующими на заседании членами единой постоянной комисс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редседатель комиссии:                         _______________                                   В.С. Голо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Члены комиссии:                                     _______________                                    Л.А. Плишкина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</w:t>
      </w:r>
      <w:r>
        <w:rPr/>
        <w:t>_______________                                    С.В. Беля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4"/>
          <w:szCs w:val="24"/>
        </w:rPr>
        <w:t>_______________                                    О.С. Банг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38" w:hanging="14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_________________                                  С.Е. Беляев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40:00Z</dcterms:created>
  <dc:creator>Дроботов А.А.</dc:creator>
  <dc:description/>
  <cp:keywords/>
  <dc:language>en-US</dc:language>
  <cp:lastModifiedBy>user</cp:lastModifiedBy>
  <cp:lastPrinted>2013-04-22T09:29:00Z</cp:lastPrinted>
  <dcterms:modified xsi:type="dcterms:W3CDTF">2013-04-22T06:27:00Z</dcterms:modified>
  <cp:revision>88</cp:revision>
  <dc:subject/>
  <dc:title>Протокол</dc:title>
</cp:coreProperties>
</file>