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ОТОКОЛ № 25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«25» февраля 2013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both"/>
        <w:rPr/>
      </w:pPr>
      <w:r>
        <w:rPr/>
        <w:t>1. Предмет аукциона:</w:t>
      </w:r>
      <w:r>
        <w:rPr>
          <w:b w:val="false"/>
        </w:rPr>
        <w:t xml:space="preserve"> право заключения договора аренды нежилого помещения общей площадью 140,8 кв.м, состоящего из комнат на 1 этаже поз. №№ 20, 21, 21а, 22; 1 этаж 2 уровень поз. №№ 24, 25, 26, 27, 28, расположенного по адресу: Самарская область,                г. Тольятти, Автозаводский район, улица Революционная, 26</w:t>
      </w:r>
      <w:r>
        <w:rPr/>
        <w:t xml:space="preserve"> </w:t>
      </w:r>
      <w:r>
        <w:rPr>
          <w:b w:val="false"/>
        </w:rPr>
        <w:t>(далее – объект недвижимости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szCs w:val="24"/>
        </w:rPr>
        <w:t>Целевое назначение объекта недвижимости:</w:t>
      </w:r>
      <w:r>
        <w:rPr/>
        <w:t xml:space="preserve"> </w:t>
      </w:r>
      <w:r>
        <w:rPr>
          <w:b w:val="false"/>
        </w:rPr>
        <w:t>торгово-офисное назначение.</w:t>
      </w:r>
    </w:p>
    <w:p>
      <w:pPr>
        <w:pStyle w:val="TextBody"/>
        <w:ind w:firstLine="709"/>
        <w:jc w:val="both"/>
        <w:rPr/>
      </w:pPr>
      <w:r>
        <w:rPr/>
        <w:t xml:space="preserve">Срок действия договора: </w:t>
      </w:r>
      <w:r>
        <w:rPr>
          <w:b w:val="false"/>
        </w:rPr>
        <w:t>пять лет.</w:t>
      </w:r>
    </w:p>
    <w:p>
      <w:pPr>
        <w:pStyle w:val="TextBody"/>
        <w:ind w:firstLine="708"/>
        <w:jc w:val="both"/>
        <w:rPr/>
      </w:pPr>
      <w:r>
        <w:rPr/>
        <w:t>1.1. Начальная (минимальная) цена договора (размер арендной платы в месяц):</w:t>
      </w:r>
      <w:r>
        <w:rPr>
          <w:b w:val="false"/>
        </w:rPr>
        <w:t xml:space="preserve">   23 676 руб. 01 коп. (Двадцать три тысячи шестьсот семьдесят шесть рублей 01 копейка), без учета НДС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эрии городского округа Тольятти от 16.01.2013 г. № 96-п/1 «Об условиях проведения аукциона на право заключения договора аренды нежилого помещения, расположенного по адресу: Самарская область,                   г. Тольятти, Автозаводский район, улица Революционная, 26»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/>
      </w:pPr>
      <w:r>
        <w:rPr/>
        <w:t>2. Организатор торгов:</w:t>
      </w:r>
      <w:r>
        <w:rPr>
          <w:b w:val="false"/>
        </w:rPr>
        <w:t xml:space="preserve"> 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25.12.2012 г. № 11957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3 году»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ашук Лариса Витальевна </w:t>
      </w:r>
      <w:r>
        <w:rPr>
          <w:sz w:val="24"/>
        </w:rPr>
        <w:t>– ведущи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3.01.2013 г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30 минут 25.02.2013 г. по адресу: г. Тольятти, улица Белорусская, 33, каб. 600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5.02.2013 г. 10 часов 00 минут поступило 2 заявки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жаева Надежд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6, РФ, Самарская обл.,                     г. Тольятти, ул. Революционная, 30-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7-25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ОО «Дерюж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2, РФ, Самарская обл.,                     г. Тольятти, б-р Луначарского, 8-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7-843873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</w:t>
      </w:r>
      <w:r>
        <w:rPr/>
        <w:t>Допустить к участию в аукционе и признать участниками аукциона следующих заявителей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етендент,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ажаева Надежд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Машук Л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ерюж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 xml:space="preserve">Машук Л.В. 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и на участие в аукционе заявителей: </w:t>
      </w:r>
      <w:r>
        <w:rPr>
          <w:sz w:val="24"/>
          <w:szCs w:val="24"/>
        </w:rPr>
        <w:t>ИП Кажаевой Н.Д., ООО «Дерюж»</w:t>
      </w:r>
      <w:r>
        <w:rPr>
          <w:sz w:val="22"/>
          <w:szCs w:val="22"/>
        </w:rPr>
        <w:t xml:space="preserve"> </w:t>
      </w:r>
      <w:r>
        <w:rPr>
          <w:sz w:val="24"/>
        </w:rPr>
        <w:t>признаны соответствующими требованиям и услов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25 февраля 2013 г. в 10 часов 3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торгов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5 февраля 2013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:                                                              __________________    Л.В. Машук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___    О.С. Бангрова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>Секретарь комиссии:                                                        __________________    С.Е. Беляева</w:t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9:00Z</dcterms:created>
  <dc:creator>Дроботов А.А.</dc:creator>
  <dc:description/>
  <cp:keywords/>
  <dc:language>en-US</dc:language>
  <cp:lastModifiedBy>user</cp:lastModifiedBy>
  <cp:lastPrinted>2013-02-25T08:42:00Z</cp:lastPrinted>
  <dcterms:modified xsi:type="dcterms:W3CDTF">2013-02-25T06:15:00Z</dcterms:modified>
  <cp:revision>16</cp:revision>
  <dc:subject/>
  <dc:title>Протокол</dc:title>
</cp:coreProperties>
</file>