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2317-п/1  от 13.10.2009 г.  «Об условиях проведения аукциона на право заключения  договора аренды нежилого помещения, расположенного по адресу: г.Тольятти, площадь Свободы, 4»  проводится аукцион на право заключения договора аренды нежилого помещения, общей площадью  0,54 кв.м.  (1 этаж:  позиция  № 6), расположенного по адресу: г. Тольятти, Центральный район, площадь Свободы, 4, для размещения банкомата 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7.11.2009г.  с  8.30  до 9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364  (Триста шестьдесят четыре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18 руб. 20 коп. (Восемнадцать рублей 20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72 руб. 80 коп. (Семьдесят два рубля 80 копеек) должен поступить не позднее 23.11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ение задатка и оплата по договору купли-продажи права заключения договора третьими лицами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ул.Белорусская, 33, каб.608, с 26.10.2009 г. по 23.11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у: г. Тольятти, ул.Белорусская, 33, каб.608, с 26.10.2009 г. по 23.11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1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63-71-59, 63-84-95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o_arend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2:00Z</dcterms:created>
  <dc:creator>уомт</dc:creator>
  <dc:description/>
  <cp:keywords/>
  <dc:language>en-US</dc:language>
  <cp:lastModifiedBy>komp</cp:lastModifiedBy>
  <cp:lastPrinted>2009-10-20T08:41:00Z</cp:lastPrinted>
  <dcterms:modified xsi:type="dcterms:W3CDTF">2009-10-26T06:02:00Z</dcterms:modified>
  <cp:revision>2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