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6.01</w:t>
            </w:r>
            <w:r>
              <w:rPr>
                <w:b/>
                <w:color w:val="000000"/>
              </w:rPr>
              <w:t>.2013 г. № 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pPr>
      <w:r>
        <w:rPr>
          <w:b/>
          <w:sz w:val="28"/>
        </w:rPr>
        <w:t>Комсомольский район, улица Матросова, 56,</w:t>
      </w:r>
    </w:p>
    <w:p>
      <w:pPr>
        <w:pStyle w:val="Normal"/>
        <w:widowControl w:val="false"/>
        <w:jc w:val="center"/>
        <w:rPr/>
      </w:pPr>
      <w:r>
        <w:rPr>
          <w:b/>
          <w:sz w:val="28"/>
        </w:rPr>
        <w:t>общей площадью 37,3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ица Матросова, 56.</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27.12.2013 г.        № 3737-п/1 «Об условиях проведения аукциона на право заключения договора аренды нежилого помещения общей площадью 37,3 кв.м, расположенного по адресу: Самарская область, г.Тольятти, Комсомольский район, улица Матросова, 56».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7,3 кв.м, состоящего из комнат на -1 этаже, позиции №№ 24, 24а, 25, расположенного по адресу: Самарская область, г. Тольятти, Комсомольский район, улица Матросова, 56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здания, в котором находится нежилое помещение, согласно данным технического паспорта жилого здания: год постройки - 1972 г.; число надземных этажей - 5; число подземных этажей – 1; фундамент: ж/бетонные блоки; наружные и внутренние капитальные стены: кирпич; перекрытия: ж/бетонные плиты; наличие отопления (стальные трубы), водопровод (стальные трубы),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 использование под складское помещение, организацию услуг в сфере бытового обслуживания.</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259 руб. 30 коп. (Пять тысяч двести пятьдесят девять рублей 30 копеек), без учета НДС.</w:t>
      </w:r>
    </w:p>
    <w:p>
      <w:pPr>
        <w:pStyle w:val="TextBody"/>
        <w:spacing w:before="0" w:after="0"/>
        <w:ind w:firstLine="708"/>
        <w:jc w:val="both"/>
        <w:rPr/>
      </w:pPr>
      <w:r>
        <w:rPr>
          <w:sz w:val="24"/>
        </w:rPr>
        <w:t xml:space="preserve">1.7. Аукцион состоится </w:t>
      </w:r>
      <w:r>
        <w:rPr>
          <w:b/>
          <w:sz w:val="24"/>
        </w:rPr>
        <w:t>21.02.2013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2.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1.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2.02.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12.2012 г. № 373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25 руб. 93 коп. (Пятьсот двадцать пять рублей 93 копейки). Задаток НДС не облагается.</w:t>
      </w:r>
    </w:p>
    <w:p>
      <w:pPr>
        <w:pStyle w:val="Normal"/>
        <w:jc w:val="both"/>
        <w:rPr/>
      </w:pPr>
      <w:r>
        <w:rPr/>
        <w:t xml:space="preserve">     </w:t>
      </w:r>
      <w:r>
        <w:rPr/>
        <w:tab/>
        <w:t xml:space="preserve">6.3. Задаток для участия в аукционе в сумме 525 руб. 93 коп. (Пятьсот двадцать пять рублей 93 копейки) вносится не позднее </w:t>
      </w:r>
      <w:r>
        <w:rPr>
          <w:b/>
        </w:rPr>
        <w:t>14.02.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ица Матросова, 56, общей площадью 37,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7.01.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2.2013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8.02.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1.2013 г. с 16.00 до 17.00  по местному  времени;</w:t>
      </w:r>
    </w:p>
    <w:p>
      <w:pPr>
        <w:pStyle w:val="Normal"/>
        <w:ind w:firstLine="540"/>
        <w:jc w:val="both"/>
        <w:rPr/>
      </w:pPr>
      <w:r>
        <w:rPr/>
        <w:t xml:space="preserve">30.01.2013 г. с 16.00 до 17.00  по местному  времени; </w:t>
      </w:r>
    </w:p>
    <w:p>
      <w:pPr>
        <w:pStyle w:val="Normal"/>
        <w:ind w:firstLine="540"/>
        <w:jc w:val="both"/>
        <w:rPr/>
      </w:pPr>
      <w:r>
        <w:rPr/>
        <w:t>06.02.2013 г. с 16.00 до 17.00  по местному  времени;</w:t>
      </w:r>
    </w:p>
    <w:p>
      <w:pPr>
        <w:pStyle w:val="Normal"/>
        <w:ind w:firstLine="540"/>
        <w:jc w:val="both"/>
        <w:rPr/>
      </w:pPr>
      <w:r>
        <w:rPr/>
        <w:t>13.02.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8.02.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8.02.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3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62 руб. 97 коп. (Двести шестьдесят два рубля 9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7.12.2012 г. № 3737-п/1</w:t>
      </w:r>
    </w:p>
    <w:p>
      <w:pPr>
        <w:pStyle w:val="Heading2"/>
        <w:widowControl w:val="false"/>
        <w:rPr>
          <w:spacing w:val="60"/>
        </w:rPr>
      </w:pPr>
      <w:r>
        <w:rPr>
          <w:spacing w:val="60"/>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b w:val="false"/>
          <w:b w:val="false"/>
          <w:szCs w:val="24"/>
        </w:rPr>
      </w:pPr>
      <w:r>
        <w:rPr>
          <w:b w:val="false"/>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 действующего на основании Положения и доверенности №________от_____________ с одной стороны, и ______________________________,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__2012г., протокол от «___»_______________20__г.</w:t>
        <w:br/>
        <w:t>№ _____________, «Арендодатель» сдает, а «Арендатор» принимает в аренду нежилое помещение общей площадью 37,3 кв.м, состоящее из комнат на -1 этаже,</w:t>
        <w:br/>
        <w:t>позиции № 24,24а,25, расположенное</w:t>
      </w:r>
      <w:r>
        <w:rPr>
          <w:sz w:val="28"/>
          <w:szCs w:val="28"/>
        </w:rPr>
        <w:t xml:space="preserve"> </w:t>
      </w:r>
      <w:r>
        <w:rPr>
          <w:szCs w:val="24"/>
        </w:rPr>
        <w:t>по адресу: Самарская область, г.Тольятти, Комсомольский район, улица Матросова, 56, для использования  под складское помещение, организацию услуг в сфере бытового обслуживания.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3"/>
        <w:keepNext w:val="false"/>
        <w:keepLines w:val="false"/>
        <w:widowControl w:val="false"/>
        <w:ind w:right="822"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pPr>
      <w:r>
        <w:rPr/>
        <w:t xml:space="preserve"> </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Heading2"/>
        <w:widowControl w:val="false"/>
        <w:ind w:firstLine="709"/>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1-16T14:21:00Z</cp:lastPrinted>
  <dcterms:modified xsi:type="dcterms:W3CDTF">2013-01-16T10:23:00Z</dcterms:modified>
  <cp:revision>73</cp:revision>
  <dc:subject/>
  <dc:title>Утверждено приказом управления организации муниципальных торгов мэрии городского округа Тольятти               от _______ № ___________________</dc:title>
</cp:coreProperties>
</file>