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АУКЦИОН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 13 декабря 2010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 xml:space="preserve">Место проведения аукциона: </w:t>
      </w:r>
      <w:r>
        <w:rPr>
          <w:color w:val="000000"/>
          <w:sz w:val="24"/>
          <w:szCs w:val="24"/>
        </w:rPr>
        <w:t>Муниципальное общеобразовательное учреждение средняя общеобразовательная школа № 82 городского округа Тольятти,кабинет директора</w:t>
      </w:r>
    </w:p>
    <w:p>
      <w:pPr>
        <w:pStyle w:val="Normal"/>
        <w:rPr/>
      </w:pPr>
      <w:r>
        <w:rPr>
          <w:sz w:val="24"/>
          <w:szCs w:val="24"/>
        </w:rPr>
        <w:t xml:space="preserve">Место нахождения и почтовый адрес: 445030, РФ, Самарская область, г.Тольятти, бульвар Цветной,13;электронная почта: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2@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8482) 30-98-08, 733-627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3 декабря 2010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     10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11</w:t>
      </w:r>
      <w:r>
        <w:rPr>
          <w:b/>
          <w:sz w:val="24"/>
        </w:rPr>
        <w:t xml:space="preserve">  </w:t>
      </w:r>
      <w:r>
        <w:rPr>
          <w:sz w:val="24"/>
        </w:rPr>
        <w:t>часов 00 минут</w:t>
      </w:r>
    </w:p>
    <w:p>
      <w:pPr>
        <w:pStyle w:val="Normal"/>
        <w:rPr/>
      </w:pPr>
      <w:r>
        <w:rPr>
          <w:b/>
          <w:sz w:val="24"/>
        </w:rPr>
        <w:t xml:space="preserve">1. Наименование предмета аукциона: </w:t>
      </w:r>
      <w:r>
        <w:rPr>
          <w:sz w:val="24"/>
          <w:szCs w:val="24"/>
        </w:rPr>
        <w:t xml:space="preserve">право заключения договоров аренды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ого помещения общей  площадью 374,4 кв.м.,1 этаж, Лит. А, расположенного по адресу: г.Тольятти, Автозаводский район,бульвар Цветной,13, далее – объект недвижимости),сроком шесть л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 xml:space="preserve">1.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color w:val="000000"/>
          <w:sz w:val="24"/>
          <w:szCs w:val="24"/>
        </w:rPr>
        <w:t>Постановление  мэрии городского округа Тольятти № 2111-п/1 от 03.08.2010г. «О даче согласия собственника на предоставление в аренду нежилого помещения,закрепленного за муниципальным общеобразовательным учреждением средней общеобразовательной школой № 82 городского округа Тольятти(МОУ СШ № 82),на праве оперативного управления.</w:t>
      </w:r>
    </w:p>
    <w:p>
      <w:pPr>
        <w:pStyle w:val="TextBody"/>
        <w:rPr/>
      </w:pPr>
      <w:r>
        <w:rPr>
          <w:b/>
          <w:color w:val="000000"/>
          <w:szCs w:val="24"/>
        </w:rPr>
        <w:t>1.3.</w:t>
      </w:r>
      <w:r>
        <w:rPr>
          <w:sz w:val="28"/>
          <w:szCs w:val="28"/>
        </w:rPr>
        <w:t xml:space="preserve"> </w:t>
      </w:r>
      <w:r>
        <w:rPr>
          <w:szCs w:val="24"/>
        </w:rPr>
        <w:t>Целевое использование</w:t>
      </w:r>
      <w:r>
        <w:rPr>
          <w:sz w:val="28"/>
          <w:szCs w:val="28"/>
        </w:rPr>
        <w:t xml:space="preserve">: </w:t>
      </w:r>
      <w:r>
        <w:rPr>
          <w:szCs w:val="24"/>
        </w:rPr>
        <w:t>Помещение предназначено для предоставления платных услуг в сфере общественного питания(услуги по организации и предоставления горячего питания обучающимся),сроком на 6 (Шесть) ле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2. Начальная (минимальная) цена договора (размер арендной платы в месяц): </w:t>
      </w:r>
      <w:r>
        <w:rPr>
          <w:b/>
          <w:sz w:val="24"/>
          <w:szCs w:val="24"/>
        </w:rPr>
        <w:t>7707,51</w:t>
      </w:r>
      <w:r>
        <w:rPr>
          <w:sz w:val="24"/>
          <w:szCs w:val="24"/>
        </w:rPr>
        <w:t>( Семь тысяч семьсот семь) рублей51 копейка, без учета НДС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вещение о проведении аукциона было опубликовано в газете «Городские ведомости» от 26 октября 2010 г. № 121 (1121) и размещено на официальном сайте городского округа Тольятти в сети Интернет по адресу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26 октября 2010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процедуре проведения аукциона присутствовали: 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Председатель комиссии: </w:t>
      </w:r>
    </w:p>
    <w:p>
      <w:pPr>
        <w:pStyle w:val="TextBody"/>
        <w:ind w:left="720" w:hanging="0"/>
        <w:rPr>
          <w:b/>
          <w:b/>
        </w:rPr>
      </w:pPr>
      <w:r>
        <w:rPr/>
        <w:t>Егорова Татьяна Николаевна – заместитель директора предприят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Денищик Елена Викторовна - главный бухгалтер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арлова Валентина Михайловна – зам.директора по АХЧ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онюхова Наталья Петровна – учитель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left="710" w:hanging="0"/>
        <w:jc w:val="both"/>
        <w:rPr/>
      </w:pPr>
      <w:r>
        <w:rPr>
          <w:color w:val="000000"/>
          <w:sz w:val="24"/>
        </w:rPr>
        <w:t>Граблева Ирина Александровна</w:t>
      </w:r>
      <w:r>
        <w:rPr>
          <w:sz w:val="24"/>
        </w:rPr>
        <w:t xml:space="preserve"> – бухгалтер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Егорова Татьяна Николаевна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ООО  «Люб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5030,РФ,Самарская область,г.Тольятти,Автозаводский район,бульвар Цветной,д.3 кв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94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ООО Кафе «Волга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7,Самарская область,г.Тольятти,Приморский бульвар,дом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51-87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rPr/>
      </w:pPr>
      <w:r>
        <w:rPr>
          <w:sz w:val="22"/>
        </w:rPr>
        <w:t>ООО «Любав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5030,РФ,Самарская область,г.Тольятти,Автозаводский район,бульвар Цветной,д.3 кв.57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2"/>
        </w:rPr>
        <w:t xml:space="preserve">и составило: </w:t>
      </w:r>
      <w:r>
        <w:rPr>
          <w:b/>
          <w:sz w:val="22"/>
        </w:rPr>
        <w:t>8 092, 89 руб. (Восемь тысяч девяносто два рубля 89 копеек) без учета НД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последнее предложение о цене договора  не поступало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ем аукциона признан: </w:t>
      </w:r>
    </w:p>
    <w:p>
      <w:pPr>
        <w:pStyle w:val="Normal"/>
        <w:rPr>
          <w:sz w:val="22"/>
        </w:rPr>
      </w:pPr>
      <w:r>
        <w:rPr>
          <w:sz w:val="22"/>
        </w:rPr>
        <w:t>ООО «Любав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5030,РФ,Самарская область,г.Тольятти,Автозаводский район,бульвар Цветной,д.3 кв.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аукциона будет размещен на официальном сайте городского округа Тольятти в сети Интернет по адресу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13 декабря 2010 г. </w:t>
      </w:r>
    </w:p>
    <w:p>
      <w:pPr>
        <w:pStyle w:val="Normal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комиссии:    ________________________________                    Т.Н.Егорова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укционист :                        ________________________________                    Т.Н.Ег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______________________________                                 Е.В.Денищи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_______________________________                                В.М.Карл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_______________________________                                Н.П.Конюх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ind w:firstLine="7797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79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___________________________                             И.А.Граблева</w:t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2@edu.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6:00Z</dcterms:created>
  <dc:creator>Дроботов А.А.</dc:creator>
  <dc:description/>
  <cp:keywords/>
  <dc:language>en-US</dc:language>
  <cp:lastModifiedBy>user</cp:lastModifiedBy>
  <cp:lastPrinted>2010-11-16T10:12:00Z</cp:lastPrinted>
  <dcterms:modified xsi:type="dcterms:W3CDTF">2010-12-06T09:49:00Z</dcterms:modified>
  <cp:revision>42</cp:revision>
  <dc:subject/>
  <dc:title>П Р О Т О К О Л</dc:title>
</cp:coreProperties>
</file>