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 общей площадью 10,4 кв.м, расположенного по адресу: Самарская область, г. Тольятти, Комсомольский район, улица Железнодорожная, 45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5.11.2012 г. № 3193-п/1 «Об условиях проведения аукциона на право заключения договора аренды нежилого помещения общей площадью 10,4 кв.м, расположенного по адресу: Самарская область, г. Тольятти, Комсомольский район, улица Железнодорожная, 4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10,4 кв.м, состоящего из комнаты на 2 этаже, позиция № 3, расположенного по адресу: Самарская область, г. Тольятти, Комсомольский район, улица Железнодорожная, 4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хозблока, в котором находится нежилое помещение, согласно данным технического паспорта здания хозблока инвентарный № 1500: год постройки - 1989 г.; число этажей - 2; фундамент: ж/бетон. ленточный из блоков; наружные и внутренние капитальные стены: бетонные панели; перегородки: кирпичные; перекрытия: ж/бетонные плиты; наличие отопления (стальные трубы), электроосвещения (скрытая проводка), канализации (чугунные трубы), горячего водоснабжения (стальные трубы); вентиляции (вент. каналы)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косметический кабин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1 454 руб. 24 коп. (Одна тысяча четыреста пятьдесят четыре рубля 24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Аукцион состоится: </w:t>
      </w:r>
      <w:r>
        <w:rPr>
          <w:sz w:val="24"/>
        </w:rPr>
        <w:t>17.01.2013 г</w:t>
      </w:r>
      <w:r>
        <w:rPr>
          <w:b/>
          <w:sz w:val="24"/>
        </w:rPr>
        <w:t>.</w:t>
      </w:r>
      <w:r>
        <w:rPr>
          <w:sz w:val="24"/>
        </w:rPr>
        <w:t xml:space="preserve">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06.12.2012 г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и время окончания срока подачи заявок на участие в аукционе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15.01.2013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9.01.2013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15.11.2012 г. № 3193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145 руб. 42 коп. (Сто сорок пять рублей 42 копейки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8">
    <w:name w:val=" Знак Знак8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7:00Z</dcterms:created>
  <dc:creator>Пользователь</dc:creator>
  <dc:description/>
  <dc:language>en-US</dc:language>
  <cp:lastModifiedBy>Дроботов А.А.</cp:lastModifiedBy>
  <cp:lastPrinted>2012-12-04T14:28:00Z</cp:lastPrinted>
  <dcterms:modified xsi:type="dcterms:W3CDTF">2012-12-05T07:33:00Z</dcterms:modified>
  <cp:revision>51</cp:revision>
  <dc:subject/>
  <dc:title>Извещение о проведении аукциона на право заключения договора аренды нежилого помещения по адресу: г</dc:title>
</cp:coreProperties>
</file>