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2301-п/1  от 13.10.2009 г.  «Об условиях проведения аукциона на право заключения  договора аренды нежилых помещений, расположенных по адресу: г.Тольятти, улица Лесная, 1»  проводится аукцион на право заключения договора аренды нежилых помещений площадью  14,8 кв.м.  (литер здания АА1А2А3А8А9, 1 этаж:  позиции  № 253, 254), расположенных по адресу: г. Тольятти, Центральный район, ул. Лесная, 1, находящихся на балансе МУЗ «Городская поликлиника №2», для использования под аптеку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3.11.2009г.  с  11.00  до 12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56 239  (Пятьдесят шесть тысяч двести тридцать дев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2 811 руб. 95 коп. (Две тысячи восемьсот одиннадцать рублей 95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1 247 руб. 80 коп. (Одиннадцать тысяч двести сорок семь рублей 80 копеек) должен поступить не позднее 17.11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ул. Белорусская, 33, каб.608 с 23.10.2009 г. по 17.11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ул. Белорусская, 33, каб. 608 с 23.10.2009 г. по 17.11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1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63-84-95, 63-87-84, 63-80-8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o_arend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0:00Z</dcterms:created>
  <dc:creator>уомт</dc:creator>
  <dc:description/>
  <dc:language>en-US</dc:language>
  <cp:lastModifiedBy>Дроботов А.А.</cp:lastModifiedBy>
  <cp:lastPrinted>2009-10-19T16:38:00Z</cp:lastPrinted>
  <dcterms:modified xsi:type="dcterms:W3CDTF">2009-10-20T05:51:00Z</dcterms:modified>
  <cp:revision>6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