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о проведении аукциона на право заключения договоров аренды нежилых помещений, закрепленных за МУП «Спецкомбинат ритуальных услуг» г.о. Тольятти на праве хозяйственного ведения, расположенных по адресу ул. Баныкина, д.4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31.08.2012 г. № 2421-п/1 «О даче согласия на предоставление в аренду нежилых помещений, закрепленных на праве хозяйственного ведения за МУП «Спецкомбинат ритуальных услуг» г.о. Тольятти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/>
      </w:pPr>
      <w:r>
        <w:rPr/>
        <w:t>Место нахождения и почтовый адрес: 445019, г. Тольятти, ул. Чапаева, 81</w:t>
        <w:tab/>
      </w:r>
    </w:p>
    <w:p>
      <w:pPr>
        <w:pStyle w:val="Normal"/>
        <w:ind w:left="-561" w:hanging="0"/>
        <w:rPr>
          <w:color w:val="0000FF"/>
        </w:rPr>
      </w:pPr>
      <w:r>
        <w:rPr/>
        <w:t xml:space="preserve">         </w:t>
      </w: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>: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eckom</w:t>
      </w:r>
      <w:r>
        <w:rPr>
          <w:color w:val="0000FF"/>
        </w:rPr>
        <w:t>@</w:t>
      </w:r>
      <w:r>
        <w:rPr>
          <w:color w:val="0000FF"/>
          <w:lang w:val="en-US"/>
        </w:rPr>
        <w:t>tol</w:t>
      </w:r>
      <w:r>
        <w:rPr>
          <w:color w:val="0000FF"/>
        </w:rPr>
        <w:t>с</w:t>
      </w:r>
      <w:r>
        <w:rPr>
          <w:color w:val="0000FF"/>
          <w:lang w:val="en-US"/>
        </w:rPr>
        <w:t>o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 xml:space="preserve">Контактные телефоны: (8482) 22-56-93; 28-33-23; факс 22-04-48. </w:t>
      </w:r>
    </w:p>
    <w:p>
      <w:pPr>
        <w:pStyle w:val="Normal"/>
        <w:ind w:firstLine="374"/>
        <w:jc w:val="both"/>
        <w:rPr/>
      </w:pPr>
      <w:r>
        <w:rPr>
          <w:b/>
        </w:rPr>
        <w:t xml:space="preserve">     </w:t>
      </w:r>
      <w:r>
        <w:rPr>
          <w:b/>
        </w:rPr>
        <w:t>Предмет аукциона:</w:t>
      </w:r>
      <w:r>
        <w:rPr/>
        <w:t xml:space="preserve"> право заключения договоров аренды части нежилых помещений, закрепленных  за МУП «Спецкомбинат ритуальных услуг» г.о. Тольятти на праве хозяйственного ведения площадью 21,3  кв.м., (1 этаж позиция № 30) и площадью 38,4 кв.м. (1 этаж позиции №№ 3,4,5) в здании (лит. А) – административное, расположенное по адресу: Самарская область, г.Тольятти, Центральный р-н, ул. Баныкина, д.41, для использования под выставку памятников в индивидуальном исполнении и приема заказов на них (далее - объекты недвижимост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80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378"/>
        <w:gridCol w:w="848"/>
        <w:gridCol w:w="1198"/>
        <w:gridCol w:w="996"/>
      </w:tblGrid>
      <w:tr>
        <w:trPr>
          <w:trHeight w:val="3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сположения в здании)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общ. (кв.м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ая (минимальная) цена договора (размер арендной платы в месяц)  без учета НДС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аукциона»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этаж позиция № 3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,3 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72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73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 этаж позиции №№ 3,4,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,4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87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99,38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74"/>
        <w:jc w:val="both"/>
        <w:rPr/>
      </w:pPr>
      <w:r>
        <w:rPr/>
        <w:t xml:space="preserve">      </w:t>
      </w:r>
      <w:r>
        <w:rPr/>
        <w:t>Технические характеристики здания, в котором находятся нежилые помещения, согласно данным технического паспорта: год постройки – 1978; число этажей – 1; фундамент: бетонный, ленточный; наружные и внутренние капитальные стены - кирпичные; перекрытия – ж/бетонные (четдачные-сборные); перегородки – гипсокартонные; крыша – рулонная; полы – цементные; окна - двойные; дверные  проемы – филенчатые; внутренняя отделка – штукатурка, побелка; отопление – местное водяное; водопровод - стальные трубы, канализация – чугунные трубы, электропроводка – скрытая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ов недвижимости:</w:t>
      </w:r>
      <w:r>
        <w:rPr>
          <w:sz w:val="24"/>
        </w:rPr>
        <w:t xml:space="preserve"> </w:t>
      </w:r>
      <w:r>
        <w:rPr>
          <w:sz w:val="24"/>
          <w:szCs w:val="24"/>
        </w:rPr>
        <w:t>для использования под выставку памятников в индивидуальном исполнении и приема заказов на них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>: пять ле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Аукцион состоится: 27.11.2012 г.  в 14 час. 00 мин</w:t>
      </w:r>
      <w:r>
        <w:rPr>
          <w:sz w:val="24"/>
        </w:rPr>
        <w:t xml:space="preserve">. по адресу: 445019 г. Тольятти, ул. Чапаева, 81, второй этаж, каб. № 17 (кабинет охраны труда)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Заявки на участие в аукционе  подаю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адресу:</w:t>
      </w:r>
      <w:r>
        <w:rPr>
          <w:sz w:val="24"/>
          <w:szCs w:val="24"/>
        </w:rPr>
        <w:t xml:space="preserve"> г. Тольятти, ул. Чапаева, 81, второй этаж, каб. № 20 (кабинет заместителя директора) в рабочие дни с 8.30 до 11.30 и с 13.30 до 16.3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</w:t>
      </w:r>
      <w:r>
        <w:rPr>
          <w:color w:val="000000"/>
        </w:rPr>
        <w:t xml:space="preserve">.10.2012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23.11.2012</w:t>
      </w:r>
      <w:r>
        <w:rPr/>
        <w:t xml:space="preserve">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11.2012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19 г. Тольятти, ул. Чапаева, 81, второй этаж, каб. № 20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е сайты в сети «Интернет», на которых размещена документация об аукционе – Официальный сайт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8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1 Знак1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/" TargetMode="External"/><Relationship Id="rId3" Type="http://schemas.openxmlformats.org/officeDocument/2006/relationships/hyperlink" Target="http://portal.tg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1:00Z</dcterms:created>
  <dc:creator>User</dc:creator>
  <dc:description/>
  <cp:keywords/>
  <dc:language>en-US</dc:language>
  <cp:lastModifiedBy>Юрист</cp:lastModifiedBy>
  <cp:lastPrinted>2012-09-12T14:30:00Z</cp:lastPrinted>
  <dcterms:modified xsi:type="dcterms:W3CDTF">2012-10-23T04:36:00Z</dcterms:modified>
  <cp:revision>15</cp:revision>
  <dc:subject/>
  <dc:title>Извещение о проведении аукциона на право заключения договора аренды части нежилого помещения, закрепленного за МУЗ КБ №5 г</dc:title>
</cp:coreProperties>
</file>