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ТОКОЛ № 20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«26» ноябр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:</w:t>
      </w:r>
      <w:r>
        <w:rPr>
          <w:b w:val="false"/>
        </w:rPr>
        <w:t xml:space="preserve"> право заключения договора аренды нежилого помещения общей площадью 183,2 кв.м, состоящего из комнат: на 1 этаже, поз. №№ 42-57, 57а, расположенного по адресу: Самарская область, г. Тольятти, Центральный район, площадь Свободы, 4 (далее – объект недвижимости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szCs w:val="24"/>
        </w:rPr>
        <w:t>Целевое назначение объекта недвижимости:</w:t>
      </w:r>
      <w:r>
        <w:rPr/>
        <w:t xml:space="preserve"> </w:t>
      </w:r>
      <w:r>
        <w:rPr>
          <w:b w:val="false"/>
        </w:rPr>
        <w:t>использование под организацию питания.</w:t>
      </w:r>
    </w:p>
    <w:p>
      <w:pPr>
        <w:pStyle w:val="TextBody"/>
        <w:ind w:firstLine="709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одиннадцать месяцев.</w:t>
      </w:r>
    </w:p>
    <w:p>
      <w:pPr>
        <w:pStyle w:val="TextBody"/>
        <w:ind w:firstLine="708"/>
        <w:jc w:val="both"/>
        <w:rPr/>
      </w:pPr>
      <w:r>
        <w:rPr/>
        <w:t>1.1. Начальная (минимальная) цена договора (размер арендной платы в месяц):</w:t>
      </w:r>
      <w:r>
        <w:rPr>
          <w:b w:val="false"/>
        </w:rPr>
        <w:t xml:space="preserve">   32 448 руб. 31 коп. (Тридцать две тысячи четыреста сорок восемь рублей 31 копейка), 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01.10.2012 г. № 2745-п/1 «Об условиях проведения аукциона на право заключения договора аренды нежилого помещения общей площадью 183,2 кв.м, расположенного по адресу: Самарская область, г. Тольятти, Центральный район, площадь Свободы, 4»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/>
        <w:t>2. Организатор торгов:</w:t>
      </w:r>
      <w:r>
        <w:rPr>
          <w:b w:val="false"/>
        </w:rPr>
        <w:t xml:space="preserve"> 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кова</w:t>
      </w:r>
      <w:r>
        <w:rPr>
          <w:sz w:val="24"/>
        </w:rPr>
        <w:t xml:space="preserve">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6.10.2012 г. Изменения в извещение о проведении аукциона в части продления сроков подачи заявок и изменения даты проведения аукциона размещены на указанных сайтах в сети Интернет 08.11.2012 г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30 минут 26.11.2012 г. по адресу: г. Тольятти, улица Белорусская, 33, каб. 712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6.11.2012 г. 10 часов 00 минут поступило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7. </w:t>
      </w:r>
      <w:r>
        <w:rPr>
          <w:sz w:val="24"/>
          <w:lang w:val="en-US"/>
        </w:rPr>
        <w:t>Сведения о заявителя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-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3, РФ, Самарская обл.,                     г. Тольятти, ул. Северная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55-93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ирин Александр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5000, РФ, Самарская обл.,                     г. Тольятти, Майский проезд, д. 68, кв.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63-34-05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</w:t>
      </w:r>
      <w:r>
        <w:rPr/>
        <w:t>Допустить к участию в аукционе и признать участниками аукциона следующих заявителей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етендент,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ирин Александр Серг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</w:t>
      </w:r>
      <w:r>
        <w:rPr>
          <w:sz w:val="24"/>
          <w:szCs w:val="24"/>
        </w:rPr>
        <w:t>ООО «ГАММА-плюс», ИП Гирина Александра Сергеевича</w:t>
      </w:r>
      <w:r>
        <w:rPr>
          <w:sz w:val="24"/>
        </w:rPr>
        <w:t xml:space="preserve"> признаны соответствующими требованиям и услов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26 ноября 2012 г. в 10 часов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торгов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6 ноября 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Члены комиссии:                                                              __________________    С.В. Белянская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_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                  __________________    С.Е.Беля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1:00Z</dcterms:created>
  <dc:creator>Дроботов А.А.</dc:creator>
  <dc:description/>
  <cp:keywords/>
  <dc:language>en-US</dc:language>
  <cp:lastModifiedBy>user</cp:lastModifiedBy>
  <cp:lastPrinted>2012-11-26T09:41:00Z</cp:lastPrinted>
  <dcterms:modified xsi:type="dcterms:W3CDTF">2012-11-26T05:58:00Z</dcterms:modified>
  <cp:revision>13</cp:revision>
  <dc:subject/>
  <dc:title>Протокол</dc:title>
</cp:coreProperties>
</file>