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83,2 кв.м., расположенного по адресу: Самарская область, г. Тольятти, Центральный район, площадь Свободы, 4 (в редакции от 08.11.2012 г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10.2012 г. № 2745-п/1 «Об условиях проведения аукциона на право заключения договора аренды нежилого помещения общей площадью 183,2 кв.м., расположенного по адресу: Самарская область, г. Тольятти, Центральный район, площадь Свободы,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83,2 кв.м., состоящего из комнат: на 1 этаже, поз. №№ 42-57, 57а, расположенного по адресу: Самарская область, г. Тольятти, Центральный район, площадь Свободы, 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административного здания, в котором находится нежилое помещение, согласно данным технического паспорта административного здания инвентарный № 5714: год постройки 1959 г.; число этажей 2; фундамент: бутовый ленточный; наружные и внутренние капитальные стены: кирпичные; перегородки: гипсолитовые; перекрытия: деревянные; наличие отопления (стальные тр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В нежилом помещении осуществляется организация питания работников мэрии обществом с ограниченной ответственностью «ГАММА плюс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рганизацию пит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32 448 руб. 31 коп. (Тридцать две тысячи четыреста сорок восемь рублей 3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8.11.2012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7.10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6.11.2012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11.2012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1.10.2012 г. № 27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3 244 руб. 83 коп. (Три  тысячи двести сорок четыре рубля 8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00Z</dcterms:created>
  <dc:creator>Пользователь</dc:creator>
  <dc:description/>
  <dc:language>en-US</dc:language>
  <cp:lastModifiedBy>Дроботов А.А.</cp:lastModifiedBy>
  <cp:lastPrinted>2012-11-08T08:36:00Z</cp:lastPrinted>
  <dcterms:modified xsi:type="dcterms:W3CDTF">2012-11-08T05:39:00Z</dcterms:modified>
  <cp:revision>48</cp:revision>
  <dc:subject/>
  <dc:title>Извещение о проведении аукциона на право заключения договора аренды нежилого помещения по адресу: г</dc:title>
</cp:coreProperties>
</file>