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АУКЦИОНА № 16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Тольятти                                                                                                         12 октября 2012 года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, каб.712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12 октября 2012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9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9</w:t>
      </w:r>
      <w:r>
        <w:rPr>
          <w:b/>
          <w:sz w:val="24"/>
        </w:rPr>
        <w:t xml:space="preserve"> </w:t>
      </w:r>
      <w:r>
        <w:rPr>
          <w:sz w:val="24"/>
        </w:rPr>
        <w:t xml:space="preserve">часов 43 минуты. </w:t>
      </w:r>
    </w:p>
    <w:p>
      <w:pPr>
        <w:pStyle w:val="TextBody"/>
        <w:ind w:firstLine="720"/>
        <w:rPr/>
      </w:pPr>
      <w:r>
        <w:rPr>
          <w:b/>
        </w:rPr>
        <w:t xml:space="preserve">1. Наименование предмета аукциона: </w:t>
      </w:r>
      <w:r>
        <w:rPr/>
        <w:t>право заключения договора аренды нежилого помещения общей площадью 46,6 кв.м., этаж 1, номера на поэтажном плане поз. №3, расположенного по адресу: Самарская область, г. Тольятти, Центральный район, улица Победы, 14, для использования под офис, торговлю, бытовое обслуживание, универсальное, сроком на пять лет.</w:t>
      </w:r>
    </w:p>
    <w:p>
      <w:pPr>
        <w:pStyle w:val="TextBody"/>
        <w:ind w:firstLine="708"/>
        <w:rPr/>
      </w:pPr>
      <w:r>
        <w:rPr>
          <w:b/>
        </w:rPr>
        <w:t>1.1.</w:t>
      </w:r>
      <w:r>
        <w:rPr>
          <w:b/>
          <w:color w:val="000000"/>
        </w:rPr>
        <w:t xml:space="preserve">  Начальная (минимальная) цена договора (размер арендной платы в месяц): </w:t>
      </w:r>
      <w:r>
        <w:rPr/>
        <w:t>6 553 руб. 34 коп. (Шесть тысяч пятьсот пятьдесят три рубля 34 копейки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без учета НДС.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2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</w:rPr>
        <w:t>Постановление мэрии городского округа Тольятти от 27.08.2012 г. № 2375-п/1 «Об условиях проведения аукциона на право заключения договора аренды нежилого помещения, расположенного по адресу: Самарская область, г. Тольятти, Центральный район, улица Победы, 14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Извещение о проведении аукциона было размещено в сети Интернет на официальном сайте Российской Федерации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7 сентября 2012 г.</w:t>
      </w:r>
    </w:p>
    <w:p>
      <w:pPr>
        <w:pStyle w:val="TextBody"/>
        <w:rPr/>
      </w:pPr>
      <w:r>
        <w:rPr/>
        <w:t xml:space="preserve">           </w:t>
      </w:r>
      <w:r>
        <w:rPr>
          <w:b/>
        </w:rPr>
        <w:t>3. На процедуре проведения аукциона присутствовали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</w:t>
      </w:r>
      <w:r>
        <w:rPr/>
        <w:t>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олосов Владимир Сергеевич – заместитель руководителя управления организации муниципальных торгов мэ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екретарь комиссии:</w:t>
      </w:r>
    </w:p>
    <w:p>
      <w:pPr>
        <w:pStyle w:val="22"/>
        <w:rPr/>
      </w:pPr>
      <w:r>
        <w:rPr/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еляева Светлана Евгень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В процессе проведения аукциона Организатором  аукциона велась аудиозапись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6.</w:t>
      </w:r>
      <w:r>
        <w:rPr>
          <w:sz w:val="24"/>
        </w:rPr>
        <w:t xml:space="preserve"> В аукционе участвовали следующие участники аукцио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-ционн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организационно-правовая форма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Титов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4, РФ, Самарская обл., г. Тольятти, пр-д Крутой, д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2778415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Абдуллаев Х.Г.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9, РФ, Самарская обл., г. Тольятти, ул. Чапаева, д. 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2299007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7.</w:t>
      </w:r>
      <w:r>
        <w:rPr>
          <w:sz w:val="24"/>
        </w:rPr>
        <w:t xml:space="preserve"> Последнее предложение о цене договора поступило: 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ИП Абдуллаев Х.Г. огл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45009, РФ, Самарская обл., г. Тольятти, ул. Чапаева, д. 97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42 498 руб. 41 коп. (Сорок две тысячи четыреста девяносто восемь рублей 41 копейка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оследнее предложение о цене договора поступило: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ИП Абдуллаев Х.Г. огл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45009, РФ, Самарская обл., г. Тольятти, ул. Чапаева, д. 97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42 236 руб. 28 коп. (Сорок две тысячи двести тридцать шесть рублей 28 копеек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бедителем аукциона признан: 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ИП Абдуллаев Х.Г. оглы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45009, РФ, Самарская обл., г. Тольятти, ул. Чапаева, д. 97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8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Настоящий протокол аукциона будет размещен в сети Интернет на официальном сайте Российской Федерации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2 октября 2012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_________________    В.С. Голосов</w:t>
      </w:r>
      <w:r>
        <w:rPr>
          <w:b/>
          <w:i/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    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                                               __________________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укционист:                                                                          __________________  С.Е. Беляе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7:00Z</dcterms:created>
  <dc:creator>Дроботов А.А.</dc:creator>
  <dc:description/>
  <dc:language>en-US</dc:language>
  <cp:lastModifiedBy>Дроботов А.А.</cp:lastModifiedBy>
  <cp:lastPrinted>2012-10-11T09:54:00Z</cp:lastPrinted>
  <dcterms:modified xsi:type="dcterms:W3CDTF">2012-10-12T06:07:00Z</dcterms:modified>
  <cp:revision>43</cp:revision>
  <dc:subject/>
  <dc:title>П Р О Т О К О Л</dc:title>
</cp:coreProperties>
</file>