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844-п/1  от 17.08.2009 г.  «Об условиях проведения аукциона на право заключения  договора аренды нежилого помещения, расположенного по адресу: г.Тольятти, проспект Степана Разина, 78»,  проводится аукцион на право заключения договора аренды  нежилого помещения, площадью 60,6 кв.м. (литер здания А, 2 этаж, позиция № 2), расположенного по адресу: г. Тольятти, Автозаводский район, проспект Степана Разина, 78, находящегося на балансе МОУ лицея № 76,  для использования под организацию занятий, связанных с развитием культуры и спорта, в свободное от основной работы школы время: понедельник, вторник, четверг, пятница с 19:00 час. до 21:00 час.,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02.10.2009г.  с  11.00  до 11.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42541 (Сорок две тысячи пятьсот сорок один) рубль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2127 руб. 05 коп. (Две тысячи сто двадцать семь рублей 05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8508 руб. 20 коп.  (Восемь тысяч пятьсот восемь рублей 20 копеек) должен поступить не позднее 28.09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г. Тольятти, ул. Мира, 84, каб. 6 с 02.09.2009 г. до 21.09.2009 г. с 9.00  до 12.00 и с 13.00  до  16.00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.Тольятти, ул. Белорусская, 33 каб. 608 с 21.09.2009 г. по 28.09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- г. Тольятти, ул. Мира, 84, каб. 6 с 02.09.2009 г. до 21.09.2009 г. с 9.00  до 12.00 и с 13.00  до  16.00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.Тольятти, ул. Белорусская, 33 каб. 608 с 21.09.2009 г. по 28.09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9.09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3-82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е сообщение о проведении аукциона опубликовано в газете «Городские ведомости» № 97 (1012) от 1 сентября 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1:00Z</dcterms:created>
  <dc:creator>уомт</dc:creator>
  <dc:description/>
  <cp:keywords/>
  <dc:language>en-US</dc:language>
  <cp:lastModifiedBy>cityhall</cp:lastModifiedBy>
  <dcterms:modified xsi:type="dcterms:W3CDTF">2009-09-01T06:41:00Z</dcterms:modified>
  <cp:revision>2</cp:revision>
  <dc:subject/>
  <dc:title/>
</cp:coreProperties>
</file>