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1845-п/1  от 17.08.2009 г.  «Об условиях проведения аукциона на право заключения  договора аренды части нежилых помещений, расположенных по адресу: г. Тольятти, бульвар Приморский, 24»,  проводится аукцион на право заключения договора аренды части нежилых помещений, площадью 22,3 кв.м. (литер здания А, 1 этаж, части позиций №№ 35, 38), расположенных по адресу: г. Тольятти, Автозаводский район, бульвар Приморский, 24, находящихся на балансе МЛПУ «Поликлиника № 1», для использования под аптеки по отпуску лекарственных средств гражданам, имеющим право на льготное лекарственное обеспечение в соответствии с Федеральным законом «О государственной социальной помощи», а также отдельным категориям жителей Самарской области за счёт средств областного бюджета, сроком на одиннадца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части муниципальных нежилы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02.10.2009г.  с  10.30  до 11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величина предмета аукциона: 12 797 (Двенадцать тысяч семьсот девяносто сем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639 руб. 85 коп. (Шестьсот тридцать девять рублей 85 копе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2 559 руб. 40 коп.  (Две тысячи пятьсот пятьдесят девять рублей 40 копеек) должен поступить не позднее 28.09.2009 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г. Тольятти, ул. Мира, 84, каб. 6 с 02.09.2009 г. до 21.09.2009 г. с 9.00  до 12.00 и      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г. Тольятти, ул. Белорусская, 33, каб. 608 с 21.09.2009 г. по 28.09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покупателей с информацией по объекту аренды, в том числе с условиями договора аренды, производится в рабочие дни по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г. Тольятти, ул. Мира, 84, каб. 6 с 02.09.2009 г. до 21.09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г. Тольятти, ул. Белорусская, 33, каб. 608 с 21.09.2009 г. по 28.09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9.09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105034040000120 в ГРКЦ ГУ Банка России по Самарской области г. Самара ИНН 6320001741, КПП 632031001, БИК 043601001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20, г. Тольятти, ул. Белорусская, 33, каб. 6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28-03-67, 28-03-82, 48-56-5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ое сообщение о проведении аукциона опубликовано в газете «Городские ведомости» № 97 (1012) от 1 сентября 2009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беды, 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38:00Z</dcterms:created>
  <dc:creator>cityhall</dc:creator>
  <dc:description/>
  <cp:keywords/>
  <dc:language>en-US</dc:language>
  <cp:lastModifiedBy>cityhall</cp:lastModifiedBy>
  <cp:lastPrinted>2009-08-25T13:58:00Z</cp:lastPrinted>
  <dcterms:modified xsi:type="dcterms:W3CDTF">2009-09-01T06:38:00Z</dcterms:modified>
  <cp:revision>2</cp:revision>
  <dc:subject/>
  <dc:title>Департамент по управлению муниципальным имуществом мэрии городского округа Тольятти (организатор торгов) сообщает</dc:title>
</cp:coreProperties>
</file>