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0/01</w:t>
      </w:r>
    </w:p>
    <w:p>
      <w:pPr>
        <w:pStyle w:val="Subtitle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16» июля 2012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 xml:space="preserve">1. </w:t>
      </w:r>
      <w:r>
        <w:rPr>
          <w:b w:val="false"/>
        </w:rPr>
        <w:t>Предмет аукциона: право заключения договора аренды нежилого помещения, общей площадью 292,4 кв.м. на 1 этаже позиции №№ 64, 65, 66, 67, 68, 69, 70, 71, 72, 73, 74, расположенного по адресу: г. Тольятти, Автозаводский район, улица Юбилейная, 4, литера А1, для использования под складское, производственное, универсальное, оказание услуг в сфере жилищно-коммунального хозяйства, сроком на 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2 797 (Двадцать две тысячи семьсот девяносто семь) рублей, без учета НДС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</w:rPr>
        <w:t xml:space="preserve">: </w:t>
      </w:r>
      <w:r>
        <w:rPr>
          <w:sz w:val="24"/>
        </w:rPr>
        <w:t>Постановление мэрии городского округа Тольятти от 16.05.2012 г. № 1459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ица Юбилейная, 4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робко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-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3 июня 2012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05 минут 16 июля 2012 г. по адресу: г. Тольятти, улица Белорусская, 33, каб. 712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6 июля 2012 г. 10 часов 00 минут заявки на участие в аукционе не зарегистрированы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ей, которым отказано в допуске к участию в аукционе,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30.03.2012 г. № 203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, общей площадью 292,4 кв.м. на 1 этаже позиции №№ 64, 65, 66, 67, 68, 69, 70, 71, 72, 73, 74, расположенного по адресу: г. Тольятти, Автозаводский район, улица Юбилейная, 4, литера А1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16 июля 2012 г. в 10 часов 0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</w:t>
      </w:r>
    </w:p>
    <w:p>
      <w:pPr>
        <w:pStyle w:val="Normal"/>
        <w:jc w:val="both"/>
        <w:rPr/>
      </w:pPr>
      <w:r>
        <w:rPr>
          <w:sz w:val="24"/>
        </w:rPr>
        <w:t xml:space="preserve">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6 июля 2012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_______________                                    В.С. Гол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Члены комиссии:                                       _______________                                   Л.А.Плишкина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</w:t>
      </w:r>
      <w:r>
        <w:rPr/>
        <w:t>_______________                                    С.В.Беля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_________________                                  О.С. Бангр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0:00Z</dcterms:created>
  <dc:creator>Дроботов А.А.</dc:creator>
  <dc:description/>
  <cp:keywords/>
  <dc:language>en-US</dc:language>
  <cp:lastModifiedBy>user</cp:lastModifiedBy>
  <cp:lastPrinted>2012-07-16T08:13:00Z</cp:lastPrinted>
  <dcterms:modified xsi:type="dcterms:W3CDTF">2012-07-16T05:14:00Z</dcterms:modified>
  <cp:revision>78</cp:revision>
  <dc:subject/>
  <dc:title>Протокол</dc:title>
</cp:coreProperties>
</file>