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8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24» апреля 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площадью 20,9 кв.м., состоящего из комнаты  на 1 этаже поз. № 22а, расположенного по адресу: г. Тольятти, Центральный район, улица Комсомольская, 125.</w:t>
      </w:r>
    </w:p>
    <w:p>
      <w:pPr>
        <w:pStyle w:val="TextBody"/>
        <w:ind w:firstLine="708"/>
        <w:jc w:val="both"/>
        <w:rPr/>
      </w:pPr>
      <w:r>
        <w:rPr/>
        <w:t>Целевое назначение объекта недвижимости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использование под склад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>Срок действия договора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диннадцать месяцев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</w:t>
      </w:r>
    </w:p>
    <w:p>
      <w:pPr>
        <w:pStyle w:val="Normal"/>
        <w:jc w:val="both"/>
        <w:rPr/>
      </w:pPr>
      <w:r>
        <w:rPr>
          <w:sz w:val="24"/>
        </w:rPr>
        <w:t>2 006 руб. 40 коп. (Две тысячи шесть рублей 40 копеек), без учета НДС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:</w:t>
      </w:r>
      <w:r>
        <w:rPr>
          <w:color w:val="000000"/>
          <w:sz w:val="24"/>
        </w:rPr>
        <w:t xml:space="preserve"> </w:t>
      </w:r>
      <w:r>
        <w:rPr>
          <w:sz w:val="24"/>
        </w:rPr>
        <w:t>Постановление мэрии городского округа Тольятти от 14.03.2012 г. № 785-п/1 «Об условиях проведения аукциона на право заключения договора аренды нежилого помещения, площадью 20,9 кв.м., расположенного по адресу: г. Тольятти, Центральный район, улица Комсомольская, 125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21"/>
        <w:rPr/>
      </w:pPr>
      <w:r>
        <w:rPr/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1 марта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0 минут 24 апреля 2012 г. по адресу: г. Тольятти, улица Белорусская, 33, каб. 7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4 апреля 2012 г. 10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sz w:val="22"/>
              </w:rPr>
            </w:pPr>
            <w:r>
              <w:rPr>
                <w:sz w:val="22"/>
              </w:rPr>
              <w:t>ООО «ГРАК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45017, РФ, Самарская обл.,                     г.Тольятти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омсомольская, д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62-14-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ОО «ГР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Коробкова Е.В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 Беляева С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ООО «</w:t>
      </w:r>
      <w:r>
        <w:rPr>
          <w:sz w:val="22"/>
        </w:rPr>
        <w:t>ГРАКА</w:t>
      </w:r>
      <w:r>
        <w:rPr>
          <w:sz w:val="24"/>
        </w:rPr>
        <w:t>» 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20.10.2011 г. №732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площадью 20,9 кв.м., состоящего из комнаты  на 1 этаже поз. № 22а, расположенного по адресу: г. Тольятти, Центральный район, улица Комсомольская, 125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24 апреля 2012 г. в 10 часов 1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24 апрел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Л.А. Плиш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Члены комиссии:                                                               ________________       Е.В. Коробкова</w:t>
      </w:r>
    </w:p>
    <w:p>
      <w:pPr>
        <w:pStyle w:val="Heading2"/>
        <w:rPr/>
      </w:pPr>
      <w:r>
        <w:rPr/>
        <w:t xml:space="preserve">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________________       С.В. Белянская</w:t>
      </w:r>
    </w:p>
    <w:p>
      <w:pPr>
        <w:pStyle w:val="Heading2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 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Дроботов А.А.</dc:creator>
  <dc:description/>
  <dc:language>en-US</dc:language>
  <cp:lastModifiedBy>Дроботов А.А.</cp:lastModifiedBy>
  <cp:lastPrinted>2012-04-23T09:28:00Z</cp:lastPrinted>
  <dcterms:modified xsi:type="dcterms:W3CDTF">2012-04-23T05:39:00Z</dcterms:modified>
  <cp:revision>20</cp:revision>
  <dc:subject/>
  <dc:title>Протокол</dc:title>
</cp:coreProperties>
</file>