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АУКЦИОН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 15 ноября 2010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Муниципальное автотранспортное предприятие городского округа Тольятти «МАПУЗ», 445009, г.Тольятти, улица Радищева, 10, зал заседани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5 ноября 2010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11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11</w:t>
      </w:r>
      <w:r>
        <w:rPr>
          <w:b/>
          <w:sz w:val="24"/>
        </w:rPr>
        <w:t xml:space="preserve">  </w:t>
      </w:r>
      <w:r>
        <w:rPr>
          <w:sz w:val="24"/>
        </w:rPr>
        <w:t>часов 20 минут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Наименование предмета аукциона: </w:t>
      </w:r>
      <w:r>
        <w:rPr>
          <w:sz w:val="24"/>
        </w:rPr>
        <w:t xml:space="preserve">право заключения договора аренды нежилых помещений общей площадью 88,0 кв.м., на 2 этаже, Лит.А1А8,  комнаты № 40-43, 45, расположенного по адресу: г. Тольятти, Центральный район, ул. Радищева, д. 10, для размещения офиса, сроком на пять лет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color w:val="000000"/>
          <w:sz w:val="24"/>
        </w:rPr>
        <w:t>Основание проведения аукциона: Постановление мэрии городского округа Тольятти от 11.08.2010 г. № 2201-п/1 «О даче согласия на предоставление в аренду нежилых помещений, закрепленных на праве хозяйственного ведения за МАП «МАПУЗ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Начальная (минимальная) цена договора (размер арендной платы в месяц): 7 030 </w:t>
      </w:r>
      <w:r>
        <w:rPr>
          <w:sz w:val="24"/>
        </w:rPr>
        <w:t>рублей, без учета НД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вещение о проведении аукциона было опубликовано в газете «Городские ведомости» от 28 сентября 2010 г. № 109 (1171) и размещено на официальном сайте городского округа Тольятти в сети Интернет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28 сентября 2010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процедуре проведения аукциона присутствовали: </w:t>
      </w:r>
    </w:p>
    <w:p>
      <w:pPr>
        <w:pStyle w:val="TextBody"/>
        <w:ind w:left="1080" w:hanging="0"/>
        <w:rPr/>
      </w:pPr>
      <w:r>
        <w:rPr/>
        <w:t xml:space="preserve">Председатель комиссии: </w:t>
      </w:r>
    </w:p>
    <w:p>
      <w:pPr>
        <w:pStyle w:val="TextBody"/>
        <w:ind w:firstLine="1080"/>
        <w:rPr/>
      </w:pPr>
      <w:r>
        <w:rPr/>
        <w:t>Плохих Александр Иванович – заместитель директора предприятия;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Логинова Екатерина Вячеславовна  - главный бухгалтер;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нихова Людмила Ивановна - бухгалтер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Енихова Людмила Ивановна - бухгалтер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седание проводится в присутствии трех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Логинова Екатерина Вячеславо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 «Межрегиональный Народный Профсою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010, РФ, Самарская обл., г. Тольятти, ул. Ставропольская, 17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К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Радище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О «Межрегиональный Народный Профсоюз»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45010, РФ, Самарская обл., г. Тольятти, ул. Ставропольская, 17-21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sz w:val="22"/>
        </w:rPr>
        <w:t xml:space="preserve">и составило: </w:t>
      </w:r>
      <w:r>
        <w:rPr>
          <w:b/>
          <w:sz w:val="22"/>
        </w:rPr>
        <w:t>7 065, 15 руб. (Семь тысяч шестьдесят пять рублей 15 копеек) без учета НДС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оследнее предложение о цене договора поступило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О «Межрегиональный Народный Профсоюз»</w:t>
      </w:r>
    </w:p>
    <w:p>
      <w:pPr>
        <w:pStyle w:val="Normal"/>
        <w:ind w:firstLine="709"/>
        <w:rPr/>
      </w:pPr>
      <w:r>
        <w:rPr>
          <w:sz w:val="22"/>
        </w:rPr>
        <w:t>445010, РФ, Самарская обл., г. Тольятти, ул. Ставропольская, 17-21</w:t>
      </w:r>
    </w:p>
    <w:p>
      <w:pPr>
        <w:pStyle w:val="Normal"/>
        <w:ind w:firstLine="720"/>
        <w:jc w:val="center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: 7 065, 15 руб. (Семь тысяч шестьдесят пять рублей 15 копеек) без учета НДС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ризнан: 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ОО «Межрегиональный Народный Профсоюз»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45010, РФ, Самарская обл., г. Тольятти, ул. Ставропольская, 17-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9.</w:t>
      </w:r>
      <w:r>
        <w:rPr>
          <w:sz w:val="24"/>
        </w:rPr>
        <w:t xml:space="preserve"> Настоящий протокол аукциона будет размещен на официальном сайте городского округа Тольятти в сети Интернет по адресу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16 ноября 2010 г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едседатель комиссии:                                                   _________________     А.И.Плохи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Члены комиссии:                                                               __________________    Е.В. Логино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938" w:hanging="2409"/>
        <w:rPr>
          <w:sz w:val="24"/>
        </w:rPr>
      </w:pPr>
      <w:r>
        <w:rPr>
          <w:sz w:val="24"/>
        </w:rPr>
        <w:t xml:space="preserve">__________________     Л.И.Ених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укционист:                                                                       __________________    Е.В. Логин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Дроботов А.А.</dc:creator>
  <dc:description/>
  <cp:keywords/>
  <dc:language>en-US</dc:language>
  <cp:lastModifiedBy>Юрист</cp:lastModifiedBy>
  <cp:lastPrinted>2010-11-16T10:12:00Z</cp:lastPrinted>
  <dcterms:modified xsi:type="dcterms:W3CDTF">2010-11-16T07:33:00Z</dcterms:modified>
  <cp:revision>36</cp:revision>
  <dc:subject/>
  <dc:title>П Р О Т О К О Л</dc:title>
</cp:coreProperties>
</file>