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1776-п/1  от 10.08.2009 г.  «Об условиях проведения аукциона на право заключения  договора аренды нежилого помещения, расположенного по адресу: бульвар Татищева, 19»  проводится аукцион на право заключения договора аренды нежилого помещения площадью  17,7 кв.м.  (1 этаж: позиция  № 67), расположенного по адресу: г. Тольятти, Автозаводский район, бульвар Татищева, 19, находящегося на балансе МОУ школы № 90, для использования под стоматологический кабинет,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5.09.2009г.  с  11.00  до 12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0 989 руб. 33 коп.  (Десять тысяч девятьсот восемьдесят девять рублей 33 копейки)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549 руб. 47 коп. (Пятьсот сорок девять рублей 47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2197 руб. 87 коп. (Две тысячи сто девяносто семь рублей 87 копеек) должен поступить не позднее 21.09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явки на участие в аукционе принимаются в рабочие дни по адресу: г. Тольятти,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объекту аренды, в том числе с условиями договора аренды, производится в рабочие дни по адресу: г. Тольятти, ул. Мира, 84, с 21.08.2009 г. по 21.09.2009 г. с 9.00  до 12.00 и с 13.00  до  16.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2.09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,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) КБК 90311105034040000120 в ГРКЦ ГУ Банка России по Самарской области г. Самара ИНН 6320001741, КПП 632031001, БИК 043601001, ОКАТО 36440000000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11, г. Тольятти, ул. Мира,84, каб. 7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28-03-67, 28-02-56, 48-56-5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сообщение о проведении аукциона опубликовано в газете «Городские ведомости» № 92 (1007) от 20 августа 2009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5:00Z</dcterms:created>
  <dc:creator>уомт</dc:creator>
  <dc:description/>
  <cp:keywords/>
  <dc:language>en-US</dc:language>
  <cp:lastModifiedBy>cityhall</cp:lastModifiedBy>
  <dcterms:modified xsi:type="dcterms:W3CDTF">2009-08-20T07:25:00Z</dcterms:modified>
  <cp:revision>2</cp:revision>
  <dc:subject/>
  <dc:title/>
</cp:coreProperties>
</file>