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айон, ул. Новосадовая, 23, общей площадью 75, 1 кв.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2.2012 г. № 225-п/1 «Об условиях проведения аукциона на право заключения договора аренды нежилого помещения, расположенного по адресу: Самарская область, г. Тольятти, Комсомольский район, ул. Новосадовая, 23»,  с изменениями, внесенными постановлением мэрии городского округа Тольятти от 13.03.2012 г. № 759-п/1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75,1 кв.м., состоящего из комнат: на 1 этаже – 70,5 кв.м. поз. №№ 40-45, 45а, 45б, 45в, 45г, 45д, 45е, места общего пользования – 4,6 кв.м., в том числе: 1 этаж поз. №№ 46, 47, расположенного по адресу: Самарская область, г. Тольятти, Комсомольский район, ул. Новосадовая, 23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</w:t>
      </w:r>
      <w:r>
        <w:rPr>
          <w:sz w:val="24"/>
          <w:szCs w:val="24"/>
        </w:rPr>
        <w:t>инвентарный</w:t>
      </w:r>
      <w:r>
        <w:rPr>
          <w:color w:val="000000"/>
          <w:sz w:val="24"/>
        </w:rPr>
        <w:t xml:space="preserve"> № 1887: год постройки 1983; число этажей – 3; фундамент: сборные ж/бетонные блоки; наружные и внутренние капитальные стены: кирпичные; перегородки: кирпичные; перекрытия: ж/бетонные плиты; крыша: мягкая кровля; наличие отопления (стальные трубы), водопровода (стальные трубы), электроосвещения (скрытая проводка), канализации (чугунные трубы), вентиляции: вентиляционные шахты;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Нежилое помещение находится в фактическом пользовании ОАО «Сбербанк Росси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287 руб. 20 коп. (Десять тысяч двести восемьдесят семь рублей 2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4.04.2012 г.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20.03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9.04.2012</w:t>
      </w:r>
      <w:r>
        <w:rPr/>
        <w:t xml:space="preserve">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6.04</w:t>
      </w:r>
      <w:r>
        <w:rPr/>
        <w:t>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2.2012 г. № 22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1 029 (Одна тысяча два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8:00Z</dcterms:created>
  <dc:creator>Пользователь</dc:creator>
  <dc:description/>
  <cp:keywords/>
  <dc:language>en-US</dc:language>
  <cp:lastModifiedBy>Ирина</cp:lastModifiedBy>
  <cp:lastPrinted>2011-07-06T13:26:00Z</cp:lastPrinted>
  <dcterms:modified xsi:type="dcterms:W3CDTF">2012-03-19T07:43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