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Комсомольский район, ул. Новосадовая, 23, общей площадью 117,3 кв.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7.01.2012 г. № 165-п/1 «Об условиях проведения аукциона на право заключения договора аренды нежилого помещения, общей площадью 117,3 кв.м., расположенного по адресу: Самарская область, г. Тольятти, Комсомольский район, ул. Новосадовая, 23»,  с изменениями, внесенными постановлением мэрии городского округа Тольятти от 24.02.2012 г. № 527-п/1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kern w:val="2"/>
        </w:rPr>
      </w:pPr>
      <w:r>
        <w:rPr>
          <w:kern w:val="2"/>
        </w:rPr>
        <w:t>Контактные телефоны:  (8482) 63-84-95, 63-71-59, 63-8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117,3 кв.м., состоящего из комнат: на 2 этаже – 81,9 кв.м. поз. №№ 36,48, места общего пользования: на 1 этаже – 5,3 кв.м. из 26,6 кв.м. поз. №№ 46, 47, на 2 этаже – 30,1 кв.м. из 71,7 кв.м. поз. №№ 33а, 40, 41, 42, 45, 49, расположенного по адресу:                             Самарская область, г. Тольятти, Комсомольский район, ул. Новосадовая, 23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</w:rPr>
        <w:t>Технические характеристики здания, в котором находится нежилое помещение, согласно данным технического паспорта инвентарный № 1887: год постройки 1983; число этажей – 3; фундамент: сборные ж/бетонные блоки; наружные и внутренние капитальные стены: кирпичные; перегородки: кирпичные; перекрытия: ж/бетонные плиты; крыша: мягкая кровля; наличие отопления (стальные трубы), водопровода (стальные трубы), электроосвещения (скрытая проводка), канализации (чугунные трубы), вентиляции: вентиляционные шахты; горячего водоснабжения (стальные трубы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>Нежилое помещение находится в фактическом пользовании открытого акционерного общества «Производственное объединение коммунального хозяйства городского округа Тольятти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использование под офис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2 931 руб. 15 коп. (Двенадцать тысяч девятьсот тридцать один рубль 15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0.04.2012 г. в 14 час. 30 мин. по адресу: г. Тольятти,                             ул. Белорусская, 33, 7 этаж, каб. 712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 xml:space="preserve">: </w:t>
      </w:r>
      <w:r>
        <w:rPr>
          <w:color w:val="000000"/>
        </w:rPr>
        <w:t xml:space="preserve">16.03.2012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17.04.2012</w:t>
      </w:r>
      <w:r>
        <w:rPr/>
        <w:t xml:space="preserve">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12.04</w:t>
      </w:r>
      <w:r>
        <w:rPr/>
        <w:t>.2011 г</w:t>
      </w:r>
      <w:r>
        <w:rPr>
          <w:b/>
        </w:rPr>
        <w:t>.</w:t>
      </w:r>
      <w:r>
        <w:rPr/>
        <w:t xml:space="preserve">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7.01.2012 г. № 16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1 293 (Одна тысяча двести девяносто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9:00Z</dcterms:created>
  <dc:creator>Пользователь</dc:creator>
  <dc:description/>
  <cp:keywords/>
  <dc:language>en-US</dc:language>
  <cp:lastModifiedBy>user</cp:lastModifiedBy>
  <cp:lastPrinted>2011-07-06T13:26:00Z</cp:lastPrinted>
  <dcterms:modified xsi:type="dcterms:W3CDTF">2012-03-14T12:26:00Z</dcterms:modified>
  <cp:revision>15</cp:revision>
  <dc:subject/>
  <dc:title>Извещение о проведении аукциона на право заключения договора аренды нежилого помещения по адресу: г</dc:title>
</cp:coreProperties>
</file>