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6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17» апрел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117,3 кв.м., состоящего из комнат: на 2 этаже – 81,9 кв.м. поз. №№ 36,48, места общего пользования: на 1 этаже – 5,3 кв.м. из 26,6 кв.м. поз. №№ 46, 47, на 2 этаже – 30,1 кв.м. из 71,7 кв.м. поз. №№ 33а, 40, 41, 42, 45, 49, расположенного по адресу:                             Самарская область, г. Тольятти, Комсомольский район, ул. Новосадовая, 23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Целевое назначение объекта недвижимости: </w:t>
      </w:r>
      <w:r>
        <w:rPr>
          <w:b w:val="false"/>
        </w:rPr>
        <w:t>использование под офис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12 931 руб. 15 коп.</w:t>
      </w:r>
      <w:r>
        <w:rPr>
          <w:sz w:val="24"/>
        </w:rPr>
        <w:t xml:space="preserve"> (Двенадцать тысяч девятьсот тридцать один рубль 15 копеек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27.01.2012 г. № 165-п/1 «Об условиях проведения аукциона на право заключения договора аренды нежилого помещения, общей площадью 117,3 кв.м., расположенного по адресу: Самарская область, г. Тольятти, Комсомольский район, ул. Новосадовая, 23»,  с изменениями, внесенными постановлением мэрии городского округа Тольятти от 24.02.2012 г. № 527-п/1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5.03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30 минут по 10 часов 45 минут 17.04.2012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7.04.2012 г. 10 часов 3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ие коммуналь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7, РФ, Самарская обл.,                     г. Тольятти, бульвар 50 лет Октября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26-44-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ие коммуна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Коробкова Е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 xml:space="preserve">ООО «Волжские коммунальные системы» </w:t>
      </w:r>
      <w:r>
        <w:rPr>
          <w:sz w:val="24"/>
        </w:rPr>
        <w:t>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20.10.2011 г. №732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общей площадью 117,3 кв.м., состоящего из комнат: на 2 этаже – 81,9 кв.м. поз. №№ 36,48, места общего пользования: на 1 этаже – 5,3 кв.м. из 26,6 кв.м. поз. №№ 46, 47, на 2 этаже – 30,1 кв.м. из 71,7 кв.м. поз. №№ 33а, 40, 41, 42, 45, 49, расположенного по адресу:                             Самарская область, г. Тольятти, Комсомольский район, ул. Новосадовая, 23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7.04.2012 г. в 10 часов 4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7.04.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Л.А. Плиш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 xml:space="preserve">Члены комиссии:                                         </w:t>
      </w:r>
      <w:r>
        <w:rPr>
          <w:szCs w:val="24"/>
        </w:rPr>
        <w:t xml:space="preserve">                     _________________      Е.В. Коробко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 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3:00Z</dcterms:created>
  <dc:creator>Дроботов А.А.</dc:creator>
  <dc:description/>
  <cp:keywords/>
  <dc:language>en-US</dc:language>
  <cp:lastModifiedBy>user</cp:lastModifiedBy>
  <cp:lastPrinted>2012-04-17T08:31:00Z</cp:lastPrinted>
  <dcterms:modified xsi:type="dcterms:W3CDTF">2012-04-17T06:04:00Z</dcterms:modified>
  <cp:revision>7</cp:revision>
  <dc:subject/>
  <dc:title>Протокол</dc:title>
</cp:coreProperties>
</file>