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3</w:t>
            </w:r>
            <w:r>
              <w:rPr>
                <w:b/>
                <w:color w:val="000000"/>
              </w:rPr>
              <w:t>.2012 г. № 10-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Самарская область, г. Тольятти, Комсомольский район, ул. Новосадовая, 23, </w:t>
      </w:r>
    </w:p>
    <w:p>
      <w:pPr>
        <w:pStyle w:val="Normal"/>
        <w:widowControl w:val="false"/>
        <w:ind w:firstLine="720"/>
        <w:jc w:val="center"/>
        <w:rPr>
          <w:b/>
          <w:b/>
          <w:sz w:val="28"/>
        </w:rPr>
      </w:pPr>
      <w:r>
        <w:rPr>
          <w:b/>
          <w:sz w:val="28"/>
        </w:rPr>
        <w:t>общей площадью 117,3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 Новосадовая, 23</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1.2012 г.        № 165-п/1 «Об условиях проведения аукциона на право заключения договора аренды нежилого помещения, общей площадью 117,3 кв.м., расположенного по адресу: Самарская область,                        г. Тольятти, Комсомольский район, ул. Новосадовая, 23», с изменениями, внесенными постановлением мэрии городского округа Тольятти от 24.02.2012 г. № 527-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17,3 кв.м., состоящего из комнат: на 2 этаже – 81,9 кв.м. поз. №№ 36,48, места общего пользования: на 1 этаже – 5,3 кв.м. из 26,6 кв.м. поз. №№ 46, 47, на 2 этаже – 30,1 кв.м. из 71,7 кв.м. поз. №№ 33а, 40, 41, 42, 45, 49, расположенного по адресу:                             Самарская область, г. Тольятти, Комсомольский район, ул. Новосадовая, 23 (далее - объект недвижимости).</w:t>
      </w:r>
    </w:p>
    <w:p>
      <w:pPr>
        <w:pStyle w:val="TextBody"/>
        <w:spacing w:before="0" w:after="0"/>
        <w:ind w:firstLine="708"/>
        <w:jc w:val="both"/>
        <w:rPr/>
      </w:pPr>
      <w:r>
        <w:rPr>
          <w:color w:val="000000"/>
          <w:sz w:val="24"/>
        </w:rPr>
        <w:t>Технические характеристики здания, в котором находится нежилое помещение, согласно данным технического паспорта инвентарный № 1887: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оосвещения (скрытая проводка), канализации (чугунные трубы), вентиляции: вентиляционные шахты; горячего водоснабжения (стальные трубы).</w:t>
      </w:r>
    </w:p>
    <w:p>
      <w:pPr>
        <w:pStyle w:val="TextBody"/>
        <w:spacing w:before="0" w:after="0"/>
        <w:ind w:firstLine="708"/>
        <w:jc w:val="both"/>
        <w:rPr/>
      </w:pPr>
      <w:r>
        <w:rPr>
          <w:sz w:val="24"/>
        </w:rPr>
        <w:t>Нежилое помещение находится в фактическом пользовании открытого акционерного общества «Производственное объединение коммунального хозяйства городского округа Тольят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офис.</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2 931 руб. 15 коп. (Двенадцать тысяч девятьсот тридцать один рубль 15 копеек), без учета НДС.</w:t>
      </w:r>
    </w:p>
    <w:p>
      <w:pPr>
        <w:pStyle w:val="TextBody"/>
        <w:spacing w:before="0" w:after="0"/>
        <w:ind w:firstLine="708"/>
        <w:jc w:val="both"/>
        <w:rPr/>
      </w:pPr>
      <w:r>
        <w:rPr>
          <w:sz w:val="24"/>
        </w:rPr>
        <w:t xml:space="preserve">1.7. Аукцион состоится </w:t>
      </w:r>
      <w:r>
        <w:rPr>
          <w:b/>
          <w:sz w:val="24"/>
        </w:rPr>
        <w:t>20.04.2012 г. в 14 час. 3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4.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3.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1.04.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1.2012 г. № 16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93 (Одна тысяча двести девяносто три) рубля. Задаток НДС не облагается.</w:t>
      </w:r>
    </w:p>
    <w:p>
      <w:pPr>
        <w:pStyle w:val="Normal"/>
        <w:jc w:val="both"/>
        <w:rPr/>
      </w:pPr>
      <w:r>
        <w:rPr/>
        <w:t xml:space="preserve">     </w:t>
      </w:r>
      <w:r>
        <w:rPr/>
        <w:tab/>
        <w:t xml:space="preserve">6.3. Задаток для участия в аукционе в сумме 1 293 (Одна тысяча двести девяносто три) рубля вносится не позднее </w:t>
      </w:r>
      <w:r>
        <w:rPr>
          <w:b/>
        </w:rPr>
        <w:t>13.04.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айон, ул. Новосадовая, 23 (117,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3.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7.04.2012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7.04.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12 г. с 16.00 до 17.00  по местному  времени;</w:t>
      </w:r>
    </w:p>
    <w:p>
      <w:pPr>
        <w:pStyle w:val="Normal"/>
        <w:ind w:firstLine="540"/>
        <w:jc w:val="both"/>
        <w:rPr/>
      </w:pPr>
      <w:r>
        <w:rPr/>
        <w:t xml:space="preserve">29.03.2012 г. с 16.00 до 17.00  по местному  времени; </w:t>
      </w:r>
    </w:p>
    <w:p>
      <w:pPr>
        <w:pStyle w:val="Normal"/>
        <w:ind w:firstLine="540"/>
        <w:jc w:val="both"/>
        <w:rPr/>
      </w:pPr>
      <w:r>
        <w:rPr/>
        <w:t>05.04.2012 г. с 16.00 до 17.00  по местному  времени;</w:t>
      </w:r>
    </w:p>
    <w:p>
      <w:pPr>
        <w:pStyle w:val="Normal"/>
        <w:ind w:firstLine="540"/>
        <w:jc w:val="both"/>
        <w:rPr/>
      </w:pPr>
      <w:r>
        <w:rPr/>
        <w:t>12.04.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7.04.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7.04.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4.2012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46 руб. 56 коп. (Шестьсот сорок шест рублей 5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 даты размещения информации о результатах аукциона на официальном сайте торгов.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1.2012 г. № 16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__________., действующего на основании Положения и доверенности №________от 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ind w:firstLine="709"/>
        <w:jc w:val="both"/>
        <w:rPr/>
      </w:pPr>
      <w:r>
        <w:rPr>
          <w:szCs w:val="24"/>
        </w:rPr>
        <w:t>1.1. На основании результата аукциона, проведенного «____»____________г., протокол от «____»______________г. № _____________, «Арендодатель» сдает, а «Арендатор» принимает в аренду нежилое помещение общей площадью 117,3 кв.м., состоящее из комнат: на 2 этаже – 81,9 кв.м. поз. №№ 36, 48, места общего пользования:  на 1 этаже – 5,3 кв.м. из 26,6 кв.м. поз. № 46, 47, на 2 этаже – 30,1 кв.м. из 71,7 кв.м. поз. №№ 33а, 40, 41, 42, 45, 49, расположенное  по адресу: Самарская область, г. Тольятти, Комсомольский район, ул. Новосадовая, 23, для использования под_________________.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здание, сооружение,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сооружения,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szCs w:val="24"/>
        </w:rPr>
      </w:pPr>
      <w:r>
        <w:rPr>
          <w:b/>
          <w:szCs w:val="24"/>
        </w:rPr>
        <w:t>2. Права сторон</w:t>
      </w:r>
    </w:p>
    <w:p>
      <w:pPr>
        <w:pStyle w:val="Normal"/>
        <w:ind w:firstLine="709"/>
        <w:jc w:val="both"/>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tabs>
          <w:tab w:val="clear" w:pos="708"/>
          <w:tab w:val="left" w:pos="9240" w:leader="none"/>
        </w:tabs>
        <w:ind w:firstLine="709"/>
        <w:jc w:val="both"/>
        <w:rPr/>
      </w:pPr>
      <w:r>
        <w:rPr>
          <w:szCs w:val="24"/>
        </w:rPr>
        <w:t>2.1.3.Доступа в нежилое помещение (здание) в целях контроля за использованием и  состоянием помещения.</w:t>
      </w:r>
    </w:p>
    <w:p>
      <w:pPr>
        <w:pStyle w:val="Normal"/>
        <w:ind w:firstLine="709"/>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зда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ind w:firstLine="709"/>
        <w:jc w:val="both"/>
        <w:rPr>
          <w:szCs w:val="24"/>
        </w:rPr>
      </w:pPr>
      <w:r>
        <w:rPr>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зда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4. Своевременно за свой счет производить текущий и капитальный ремонт помещения. Доля «Арендатора» в затратах по содержанию и ремонту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5. Не производить реконструкции, переоборудования, перепланировок и других неотделимых улучшений арендуемого помещения (зда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здания) как в связи с окончанием срока действия договора, так и при досрочном освобождении и сдать помещение (зда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7. Не сдавать арендуемое помещение (зда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зда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зда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600"/>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зда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зда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помещения (здания)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szCs w:val="24"/>
        </w:rPr>
      </w:pPr>
      <w:r>
        <w:rPr>
          <w:b/>
          <w:szCs w:val="24"/>
        </w:rPr>
        <w:t>7. Прочие положения</w:t>
      </w:r>
    </w:p>
    <w:p>
      <w:pPr>
        <w:pStyle w:val="Normal"/>
        <w:ind w:firstLine="567"/>
        <w:jc w:val="both"/>
        <w:rPr/>
      </w:pP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3:00Z</dcterms:created>
  <dc:creator>unknown</dc:creator>
  <dc:description/>
  <cp:keywords/>
  <dc:language>en-US</dc:language>
  <cp:lastModifiedBy>user</cp:lastModifiedBy>
  <cp:lastPrinted>2012-03-15T08:28:00Z</cp:lastPrinted>
  <dcterms:modified xsi:type="dcterms:W3CDTF">2012-03-15T04:29: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