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1775-п/1  от 10.08.2009 г.  «Об условиях проведения аукциона на право заключения  договора аренды нежилых помещений, расположенных по адресу: ул. Свердлова, 82»,  проводится аукцион на право заключения договора аренды нежилых помещений площадью 44,1 кв.м. (1 этаж: позиции № 35, 36, 37; 2 этаж: позиция № 98а), расположенных по адресу: г. Тольятти, Автозаводский район, ул. Свердлова, 82, находящихся на балансе МУЗ «Городская клиническая поликлиника №3», для использования под аптеки по отпуску лекарственных средств гражданам, имеющим право на льготное лекарственное обеспечение в соответствии с Федеральным законом «О государственной социальной помощи», а также отдельным категориям жителей Самарской области за счет средств областного бюджета, сроком на три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ых нежил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25.09.2009г.  с  10.00  до 11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величина предмета аукциона: 53 443 (Пятьдесят три тысячи четыреста сорок три рубля)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2 672 руб. 15 коп. (Две тысячи шестьсот семьдесят два рубля 15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10 688 руб.       60 коп.  (Десять тысяч шестьсот восемьдесят восемь рублей 60 копеек) должен поступить не позднее 21.09.2009 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и на участие в аукционе принимаются в рабочие дни по адресу: г. Тольятти,      ул. Мира, 84, с 21.08.2009 г. по 21.09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объекту аренды, в том числе с условиями договора аренды, производится в рабочие дни по адресу: г. Тольятти,                  ул. Мира, 84, с 21.08.2009 г. по 21.09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2.09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11, г. Тольятти, ул. Мира,84, каб. 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28-03-67, 28-03-82, 48-56-5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сообщение о проведении аукциона опубликовано в газете «Городские ведомости» № 92 (1007) от 20 августа 2009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беды, 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0:00Z</dcterms:created>
  <dc:creator>cityhall</dc:creator>
  <dc:description/>
  <cp:keywords/>
  <dc:language>en-US</dc:language>
  <cp:lastModifiedBy>cityhall</cp:lastModifiedBy>
  <cp:lastPrinted>2009-08-17T10:17:00Z</cp:lastPrinted>
  <dcterms:modified xsi:type="dcterms:W3CDTF">2009-08-20T07:21:00Z</dcterms:modified>
  <cp:revision>4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