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г. Тольятти, Автозаводский район,                    улица Революционная, 3, корпус 2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2.03.2012 г. № 632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улица Революционная, 3, корпус 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354,4 кв.м., на 1 этаже позиции №№ 281, 282, 283, 284, 285, 287, 288, 289, 289а, 290, 290а, 291, 291а, 291б, 292,293, 296, 297, 298, 299, 301, 301а, 301б, 303, 305, 306, 307, 308, 308а, 310, расположенного по адресу: г. Тольятти, Автозаводский район, улица Революционная, 3, корпус 2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, в котором находится нежилое помещение, согласно данным технического паспорта инвентарный № 281: год постройки 1971; число надземных этажей – 9; число подземных этажей – 1; фундамент: ж/б блоки; наружные и внутренние капитальные стены: кирпичные; перегородки: гипсолитовые; перекрытия: ж/б плиты; крыша: рулонная; наличие отопления (стальные трубы), водопровода (стальные тубы), электроосвещения (скрытая проводка), канализации (чугунные трубы), горячего водоснабжения (стальные трубы); мусоропров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Нежилое помещение находится в фактическом пользовании управляющей компании ООО «Департамент ЖКХ». Исковое заявление мэрии городского округа Тольятти об истребовании из чужого незаконного владения находится в стадии судебного разбирательства в Арбитражном суде Самарской обла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для организации услуг в сфере жилищно-коммунального хозяй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50 517 руб. (Пятьдесят тысяч пятьсот сем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Аукцион состоится: </w:t>
      </w:r>
      <w:r>
        <w:rPr>
          <w:sz w:val="24"/>
        </w:rPr>
        <w:t>18.04.2012 г</w:t>
      </w:r>
      <w:r>
        <w:rPr>
          <w:b/>
          <w:sz w:val="24"/>
        </w:rPr>
        <w:t>.</w:t>
      </w:r>
      <w:r>
        <w:rPr>
          <w:sz w:val="24"/>
        </w:rPr>
        <w:t xml:space="preserve"> в 10 час. 00 мин. по адресу: г. Тольятти,                             ул. Белорусская, 33, 7 этаж, каб. 712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14.03.2012 г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и время окончания срока подачи заявок на участие в аукционе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13.04.2012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9.04.2012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02.03.2012 г. № 63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5 052 (Пять тысяч пятьдесят два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8">
    <w:name w:val=" Знак Знак8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7:00Z</dcterms:created>
  <dc:creator>Пользователь</dc:creator>
  <dc:description/>
  <dc:language>en-US</dc:language>
  <cp:lastModifiedBy>Дроботов А.А.</cp:lastModifiedBy>
  <cp:lastPrinted>2012-03-13T09:23:00Z</cp:lastPrinted>
  <dcterms:modified xsi:type="dcterms:W3CDTF">2012-03-13T06:24:00Z</dcterms:modified>
  <cp:revision>14</cp:revision>
  <dc:subject/>
  <dc:title>Извещение о проведении аукциона на право заключения договора аренды нежилого помещения по адресу: г</dc:title>
</cp:coreProperties>
</file>