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28"/>
        </w:rPr>
      </w:pPr>
      <w:r>
        <w:rPr>
          <w:sz w:val="28"/>
        </w:rPr>
        <w:t>ПРОТОКОЛ № 3/01</w:t>
      </w:r>
    </w:p>
    <w:p>
      <w:pPr>
        <w:pStyle w:val="Subtitle"/>
        <w:rPr/>
      </w:pPr>
      <w:r>
        <w:rPr/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г. Тольятти                                                                                                  «13» апреля  2012 год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8"/>
        <w:jc w:val="both"/>
        <w:rPr/>
      </w:pPr>
      <w:r>
        <w:rPr/>
        <w:t xml:space="preserve">1. Предмет аукциона: </w:t>
      </w:r>
      <w:r>
        <w:rPr>
          <w:b w:val="false"/>
        </w:rPr>
        <w:t>право заключения договора аренды нежилого помещения общей площадью 354,4 кв.м., на 1 этаже позиции №№ 281, 282, 283, 284, 285, 287, 288, 289, 289а, 290, 290а, 291, 291а, 291б, 292,293, 296, 297, 298, 299, 301, 301а, 301б, 303, 305, 306, 307, 308, 308а, 310, расположенного по адресу: г. Тольятти, Автозаводский район, улица Революционная, 3, корпус 2.</w:t>
      </w:r>
    </w:p>
    <w:p>
      <w:pPr>
        <w:pStyle w:val="TextBody"/>
        <w:ind w:firstLine="708"/>
        <w:jc w:val="both"/>
        <w:rPr/>
      </w:pPr>
      <w:r>
        <w:rPr/>
        <w:t xml:space="preserve">Целевое назначение объекта недвижимости: </w:t>
      </w:r>
      <w:r>
        <w:rPr>
          <w:b w:val="false"/>
        </w:rPr>
        <w:t>для организации услуг в сфере жилищно-коммунального хозяйства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/>
        <w:t xml:space="preserve">Срок действия договора: </w:t>
      </w:r>
      <w:r>
        <w:rPr>
          <w:b w:val="false"/>
        </w:rPr>
        <w:t>одиннадцать месяцев</w:t>
      </w:r>
      <w:r>
        <w:rPr/>
        <w:t>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1.1. Начальная (минимальная) цена договора (размер арендной платы в месяц): </w:t>
      </w:r>
      <w:r>
        <w:rPr>
          <w:sz w:val="24"/>
        </w:rPr>
        <w:t>50 517 (Пятьдесят тысяч пятьсот семнадцать) рублей, без учета НДС</w:t>
      </w:r>
      <w:r>
        <w:rPr>
          <w:b/>
          <w:sz w:val="24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1.2. </w:t>
      </w:r>
      <w:r>
        <w:rPr>
          <w:b/>
          <w:color w:val="000000"/>
          <w:sz w:val="24"/>
        </w:rPr>
        <w:t>Основание проведения аукциона:</w:t>
      </w:r>
      <w:r>
        <w:rPr>
          <w:color w:val="000000"/>
          <w:sz w:val="24"/>
        </w:rPr>
        <w:t xml:space="preserve"> </w:t>
      </w:r>
      <w:r>
        <w:rPr>
          <w:sz w:val="24"/>
        </w:rPr>
        <w:t>Постановление мэрии городского округа Тольятти от 02.03.2012 г. № 632-п/1 «Об условиях проведения аукциона на право заключения договора аренды нежилого помещения, расположенного по адресу: г.Тольятти, Автозаводский район, улица Революционная, 3, корпус 2»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4"/>
        </w:rPr>
        <w:t xml:space="preserve">2. Организатор торгов: </w:t>
      </w:r>
      <w:r>
        <w:rPr>
          <w:sz w:val="24"/>
        </w:rPr>
        <w:t>Управление организации муниципальных торгов мэрии городского округа Тольятти, 445020, г. Тольятти, улица Белорусская, 33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Состав единой постоянной комиссии определен распоряжением мэрии городского округа Тольятти от 17.01.2012 г. № 164-р/1 «О создании единых постоянных комиссий для проведения конкурсов и аукционов на право заключения договоров, предусматривающих переход права владения и (или) пользования в отношении муниципального имущества городского округа Тольятти, в 2012 году» в следующем составе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редседатель комиссии: 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Голосов Владимир Сергеевич – заместитель руководителя управления организации муниципальных торгов мэри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лишкина Любовь Александровна – начальник отдела организации продаж управления организации муниципальных торгов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Члены коми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оробкова Елена Владимировна – главный специалист отдела оформления прав пользования муниципальным имуществом департамента по управлению муниципальным имуществом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елянская Светлана Владимировна – ведущий специалист отдела правового обеспечения правового департамента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ангрова Ольга Сергеевна – ведущий специалист отдела продаж управления организации муниципальных торго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екретарь коми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еляева Светлана Евгеньевна – ведущий специалист отдела организации продаж управления организации муниципальных торгов мэрии.</w:t>
      </w:r>
    </w:p>
    <w:p>
      <w:pPr>
        <w:pStyle w:val="21"/>
        <w:rPr/>
      </w:pPr>
      <w:r>
        <w:rPr/>
        <w:t>Заседание проводится в присутствии четырех членов комиссии. Кворум имеется. Комиссия правомочна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4. </w:t>
      </w:r>
      <w:r>
        <w:rPr>
          <w:sz w:val="24"/>
        </w:rPr>
        <w:t xml:space="preserve">Извещение о проведении аукциона было размещено в сети Интернет на официальном сайте торгов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www</w:t>
      </w:r>
      <w:r>
        <w:rPr>
          <w:sz w:val="24"/>
        </w:rPr>
        <w:t xml:space="preserve"> 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//, а также на официальном портале мэрии городского округа Тольятти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portal</w:t>
      </w:r>
      <w:r>
        <w:rPr>
          <w:sz w:val="24"/>
        </w:rPr>
        <w:t>.</w:t>
      </w:r>
      <w:r>
        <w:rPr>
          <w:sz w:val="24"/>
          <w:lang w:val="en-US"/>
        </w:rPr>
        <w:t>tg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13 марта 2012 г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5. </w:t>
      </w:r>
      <w:r>
        <w:rPr>
          <w:sz w:val="24"/>
        </w:rPr>
        <w:t>Процедура рассмотрения заявок на участие в аукционе проведена единой постоянной комиссией в период с 11 часов 00 минут по 11 часов 10 минут 13 апреля 2012 г. по адресу: г. Тольятти, улица Белорусская, 33, каб. 712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До окончания указанного в извещении о проведении аукциона срока подачи заявок на участие в аукционе 13 апреля 2012 г. 11 часов 00 минут поступила 1 заявка, как это зафиксировано в Журнале регистрации заявок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тозванных заявок не имеется.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b/>
          <w:sz w:val="24"/>
        </w:rPr>
        <w:t xml:space="preserve">7. </w:t>
      </w:r>
      <w:r>
        <w:rPr>
          <w:sz w:val="24"/>
        </w:rPr>
        <w:t>Сведения о заявителях, подавших заявки на участие в аукционе: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4"/>
        <w:gridCol w:w="3402"/>
        <w:gridCol w:w="2977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ги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а-цион-ный номер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, организационно-правовая форма (для юридического лица), фамилия, имя, отчество (для физического лица) претенд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 контактного телеф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86" w:leader="none"/>
              </w:tabs>
              <w:rPr>
                <w:sz w:val="22"/>
              </w:rPr>
            </w:pPr>
            <w:r>
              <w:rPr>
                <w:sz w:val="22"/>
              </w:rPr>
              <w:t>ООО «Департамент ЖКХ»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36, РФ, Самарская обл.,                     г. Тольятти, б-р Курчатова,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8482) 66-67-7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7.1. </w:t>
      </w:r>
      <w:r>
        <w:rPr>
          <w:sz w:val="24"/>
        </w:rPr>
        <w:t>Единая постоянная комиссия рассмотрела заявку на участие в аукционе на соответствие требованиям и условиям, установленным в документации об аукционе, и путем голосования приняла решение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7.2.</w:t>
      </w:r>
      <w:r>
        <w:rPr>
          <w:sz w:val="24"/>
        </w:rPr>
        <w:t xml:space="preserve"> Признать заявку на участие в аукционе соответствующей требованиям и условиям, установленным  документацией об аукционе, следующего заявителя, подавшего заявку на участие в аукцион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984"/>
        <w:gridCol w:w="1985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ги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ацион-ный номер зая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тендент, заявка которого признана соответствующей требованиям и условиям документации об аукци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 принятие 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ив принятия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здержалис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8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ОО «Департамент 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Коробкова Е.В.</w:t>
            </w:r>
          </w:p>
          <w:p>
            <w:pPr>
              <w:pStyle w:val="Normal"/>
              <w:rPr/>
            </w:pPr>
            <w:r>
              <w:rPr/>
              <w:t>Бангрова О.С Беляева С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4"/>
        </w:rPr>
        <w:t>7.3.</w:t>
      </w:r>
      <w:r>
        <w:rPr>
          <w:sz w:val="24"/>
        </w:rPr>
        <w:t xml:space="preserve"> В результате рассмотрения заявки на участие в аукционе заявка на участие в аукционе заявителя ООО «Департамент ЖКХ» признана соответствующей требованиям и условиям, установленным документацией об аукционе, заявитель – соответствующим требованиям, установленным документацией об аукционе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8.</w:t>
      </w:r>
      <w:r>
        <w:rPr>
          <w:sz w:val="24"/>
        </w:rPr>
        <w:t xml:space="preserve"> На основании п. 129 раздела </w:t>
      </w:r>
      <w:r>
        <w:rPr>
          <w:sz w:val="24"/>
          <w:lang w:val="en-US"/>
        </w:rPr>
        <w:t>XVIII</w:t>
      </w:r>
      <w:r>
        <w:rPr>
          <w:sz w:val="24"/>
        </w:rPr>
        <w:t xml:space="preserve">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10.02.2010 г. № 67 (в редакции Приказа ФАС РФ от 20.10.2011 г. №732), </w:t>
      </w:r>
      <w:r>
        <w:rPr>
          <w:b/>
          <w:sz w:val="24"/>
        </w:rPr>
        <w:t>аукцион</w:t>
      </w:r>
      <w:r>
        <w:rPr>
          <w:sz w:val="24"/>
        </w:rPr>
        <w:t xml:space="preserve"> на право заключения договора аренды нежилого помещения общей площадью 354,4 кв.м., на 1 этаже позиции №№ 281, 282, 283, 284, 285, 287, 288, 289, 289а, 290, 290а, 291, 291а, 291б, 292,293, 296, 297, 298, 299, 301, 301а, 301б, 303, 305, 306, 307, 308, 308а, 310, расположенного по адресу: г. Тольятти, Автозаводский район, улица Революционная, 3, корпус 2, </w:t>
      </w:r>
      <w:r>
        <w:rPr>
          <w:b/>
          <w:sz w:val="24"/>
        </w:rPr>
        <w:t>признается несостоявшимся</w:t>
      </w:r>
      <w:r>
        <w:rPr>
          <w:sz w:val="24"/>
        </w:rPr>
        <w:t>.</w:t>
      </w:r>
      <w:r>
        <w:rPr>
          <w:b/>
          <w:sz w:val="24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9. </w:t>
      </w:r>
      <w:r>
        <w:rPr>
          <w:sz w:val="24"/>
        </w:rPr>
        <w:t xml:space="preserve">Согласно пп.15 п.1 ст.17.1 Федерального закона от 26.07.2006 г. №135-ФЗ «О защите конкуренции» (в редакции Федерального закона от 06.12.2011 г. №401-ФЗ)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заключается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10. </w:t>
      </w:r>
      <w:r>
        <w:rPr>
          <w:sz w:val="24"/>
        </w:rPr>
        <w:t>Заседание комиссии окончено 13 апреля 2012 г. в 11 часов 10 минут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11.</w:t>
      </w:r>
      <w:r>
        <w:rPr>
          <w:sz w:val="24"/>
        </w:rPr>
        <w:t xml:space="preserve"> Настоящий протокол рассмотрения заявок на участие в аукционе будет размещен в сети Интернет на официальном сайте торгов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www</w:t>
      </w:r>
      <w:r>
        <w:rPr>
          <w:sz w:val="24"/>
        </w:rPr>
        <w:t xml:space="preserve"> 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//, а также на официальном портале мэрии городского округа Тольятти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portal</w:t>
      </w:r>
      <w:r>
        <w:rPr>
          <w:sz w:val="24"/>
        </w:rPr>
        <w:t>.</w:t>
      </w:r>
      <w:r>
        <w:rPr>
          <w:sz w:val="24"/>
          <w:lang w:val="en-US"/>
        </w:rPr>
        <w:t>tg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  13 апреля 2012 г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12.</w:t>
      </w:r>
      <w:r>
        <w:rPr>
          <w:sz w:val="24"/>
        </w:rPr>
        <w:t xml:space="preserve"> Подписи:</w:t>
      </w:r>
    </w:p>
    <w:p>
      <w:pPr>
        <w:pStyle w:val="3"/>
        <w:rPr/>
      </w:pPr>
      <w:r>
        <w:rPr/>
        <w:tab/>
        <w:t xml:space="preserve">Протокол подписан всеми присутствующими на заседании членами единой постоянной комиссии: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Заместитель председателя</w:t>
      </w:r>
    </w:p>
    <w:p>
      <w:pPr>
        <w:pStyle w:val="Normal"/>
        <w:rPr>
          <w:sz w:val="24"/>
        </w:rPr>
      </w:pPr>
      <w:r>
        <w:rPr>
          <w:sz w:val="24"/>
        </w:rPr>
        <w:t>комиссии:                                                                          _________________      Л.А. Плишки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Heading2"/>
        <w:rPr/>
      </w:pPr>
      <w:r>
        <w:rPr/>
        <w:t xml:space="preserve">Члены комиссии:                                                               _________________     Е.В. Коробкова                  </w:t>
      </w:r>
    </w:p>
    <w:p>
      <w:pPr>
        <w:pStyle w:val="Normal"/>
        <w:ind w:firstLine="779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_________________      О.С. Банг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_________________       С.Е. Беляева</w:t>
      </w:r>
    </w:p>
    <w:p>
      <w:pPr>
        <w:pStyle w:val="Heading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46:00Z</dcterms:created>
  <dc:creator>Дроботов А.А.</dc:creator>
  <dc:description/>
  <dc:language>en-US</dc:language>
  <cp:lastModifiedBy>Дроботов А.А.</cp:lastModifiedBy>
  <cp:lastPrinted>2012-04-12T11:47:00Z</cp:lastPrinted>
  <dcterms:modified xsi:type="dcterms:W3CDTF">2012-04-13T07:44:00Z</dcterms:modified>
  <cp:revision>17</cp:revision>
  <dc:subject/>
  <dc:title>Протокол</dc:title>
</cp:coreProperties>
</file>