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8"/>
        </w:rPr>
      </w:pPr>
      <w:r>
        <w:rPr>
          <w:sz w:val="28"/>
        </w:rPr>
        <w:t>ПРОТОКОЛ № 1/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г. Тольятти                                                                                                       «12» апреля 2012 г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1. Предмет аукциона: </w:t>
      </w:r>
      <w:r>
        <w:rPr>
          <w:sz w:val="24"/>
        </w:rPr>
        <w:t xml:space="preserve">право заключения договора аренды нежилого помещения общей площадью 106,4 кв.м., состоящего из комнат 1 этажа площадью 96,0 кв.м поз. №№ 6, 11-17, 18, 19, 20а, 20б, 21-24, места общего пользования 1 этажа площадью 10,4 кв.м. из 27,0 кв.м. поз. №№ 1, 2, 3, 8, 9, 10, расположенного по адресу: </w:t>
      </w:r>
      <w:r>
        <w:rPr>
          <w:sz w:val="24"/>
          <w:szCs w:val="24"/>
        </w:rPr>
        <w:t>Самарская область, г. Тольятти, Комсомольский район, ул. Куйбышева, 32.</w:t>
      </w:r>
    </w:p>
    <w:p>
      <w:pPr>
        <w:pStyle w:val="TextBody"/>
        <w:ind w:firstLine="708"/>
        <w:jc w:val="both"/>
        <w:rPr/>
      </w:pPr>
      <w:r>
        <w:rPr/>
        <w:t xml:space="preserve">Целевое назначение объекта недвижимости: </w:t>
      </w:r>
      <w:r>
        <w:rPr>
          <w:b w:val="false"/>
        </w:rPr>
        <w:t>использование под офис.</w:t>
      </w:r>
      <w:r>
        <w:rPr/>
        <w:t xml:space="preserve"> </w:t>
      </w:r>
    </w:p>
    <w:p>
      <w:pPr>
        <w:pStyle w:val="TextBody"/>
        <w:ind w:firstLine="708"/>
        <w:jc w:val="both"/>
        <w:rPr/>
      </w:pPr>
      <w:r>
        <w:rPr/>
        <w:t xml:space="preserve">Срок действия договора: </w:t>
      </w:r>
      <w:r>
        <w:rPr>
          <w:b w:val="false"/>
        </w:rPr>
        <w:t>одиннадцать месяце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1.1. Начальная (минимальная) цена договора (размер арендной платы в месяц): </w:t>
      </w:r>
      <w:r>
        <w:rPr>
          <w:sz w:val="24"/>
        </w:rPr>
        <w:t>14 860 руб. 89 коп. (Четырнадцать тысяч восемьсот шестьдесят рублей 89 копеек), без учета НДС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1.2. </w:t>
      </w:r>
      <w:r>
        <w:rPr>
          <w:b/>
          <w:color w:val="000000"/>
          <w:sz w:val="24"/>
          <w:szCs w:val="24"/>
        </w:rPr>
        <w:t>Основание проведения аукциона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мэрии городского округа Тольятти от от 27.01.2012 г. № 166-п/1 «Об условиях проведения аукциона на право заключения договора аренды нежилого помещения, расположенного по адресу: Самарская область, г. Тольятти, Комсомольский район, ул. Куйбышева, 32», с изменениями, внесенными постановлением мэрии городского округа Тольятти от 24.02.2012 г. № 526-п/1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2. Организатор торгов: </w:t>
      </w:r>
      <w:r>
        <w:rPr>
          <w:sz w:val="24"/>
        </w:rPr>
        <w:t>Управление организации муниципальных торгов мэрии городского округа Тольятти, 445020, г. Тольятти, улица Белорусская, 33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Состав единой постоянной комиссии определен распоряжением мэрии городского округа Тольятти от 17.01.2012 г. № 164-р/1 «О создании единых постоянных комиссий для проведения конкурсов и аукционов на право заключения договоров, предусматривающих переход права владения и (или) пользования в отношении муниципального имущества городского округа Тольятти, в 2012 году» в следующем состав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</w:t>
      </w:r>
    </w:p>
    <w:p>
      <w:pPr>
        <w:pStyle w:val="TextBody"/>
        <w:ind w:firstLine="720"/>
        <w:jc w:val="both"/>
        <w:rPr/>
      </w:pPr>
      <w:r>
        <w:rPr>
          <w:b w:val="false"/>
        </w:rPr>
        <w:t>Голосов Владимир Сергеевич – заместитель руководителя управления организации муниципальных торгов мэрии;</w:t>
      </w:r>
    </w:p>
    <w:p>
      <w:pPr>
        <w:pStyle w:val="Normal"/>
        <w:ind w:firstLine="720"/>
        <w:jc w:val="both"/>
        <w:rPr/>
      </w:pPr>
      <w:r>
        <w:rPr>
          <w:sz w:val="24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ишкина Любовь Александровна – начальник отдела организации продаж управления организации муниципальных торгов мэрии;</w:t>
      </w:r>
    </w:p>
    <w:p>
      <w:pPr>
        <w:pStyle w:val="Normal"/>
        <w:ind w:firstLine="709"/>
        <w:jc w:val="both"/>
        <w:rPr/>
      </w:pPr>
      <w:r>
        <w:rPr>
          <w:sz w:val="24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робкова</w:t>
      </w:r>
      <w:r>
        <w:rPr>
          <w:sz w:val="24"/>
        </w:rPr>
        <w:t xml:space="preserve"> Елена Владимировна – главный специалист отдела оформления прав пользования муниципальным имуществом департамента по управлению муниципальным имуществом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нская Светлана Владимировна – ведущий специалист отдела правового обеспечения правового департамента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ангрова Ольга Сергеевна – ведущий специалист отдела продаж управления организации муниципальных торг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екретарь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ева Светлана Евгеньевна – ведущий специалист отдела организации продаж управления организации муниципальных торгов мэ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седание проводится в присутствии четырех членов комиссии. Кворум имеется. Комиссия правомочна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4. </w:t>
      </w:r>
      <w:r>
        <w:rPr>
          <w:sz w:val="24"/>
        </w:rPr>
        <w:t xml:space="preserve">Извещение о проведении аукциона было размещено в сети Интернет на официальном сайте торгов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портале мэрии городского округа Тольятти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12.03.2012 г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5. </w:t>
      </w:r>
      <w:r>
        <w:rPr>
          <w:sz w:val="24"/>
        </w:rPr>
        <w:t>Процедура рассмотрения заявок на участие в аукционе проведена единой постоянной комиссией в период с 10 часов 00 минут по 10 часов 15 минут 12.04.2012 г. по адресу: г. Тольятти, улица Белорусская, 33, каб. 712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До окончания указанного в извещении о проведении аукциона срока подачи заявок на участие в аукционе 12.04.2012 г. 10 часов 00 минут поступила 1 заявка, как это зафиксировано в Журнале регистрации заявок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озванных заявок не имеется.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b/>
          <w:sz w:val="24"/>
        </w:rPr>
        <w:t xml:space="preserve">7. </w:t>
      </w:r>
      <w:r>
        <w:rPr>
          <w:sz w:val="24"/>
        </w:rPr>
        <w:t>Сведения о заявителях, подавших заявки на участие в аукционе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4"/>
        <w:gridCol w:w="3402"/>
        <w:gridCol w:w="2977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-цион-ный 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организационно-правовая форма (для юридического лица), фамилия, имя, отчество (для физического лица) претенд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УК № 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15, РФ, Самарская обл.,                     г. Тольятти, ул. Никонова, д.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82) 45-08-8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7.1. </w:t>
      </w:r>
      <w:r>
        <w:rPr>
          <w:sz w:val="24"/>
        </w:rPr>
        <w:t>Единая постоянная комиссия рассмотрела заявку на участие в аукционе на соответствие требованиям и условиям, установленным в документации об аукционе, и путем голосования приняла решение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7.2.</w:t>
      </w:r>
      <w:r>
        <w:rPr>
          <w:sz w:val="24"/>
        </w:rPr>
        <w:t xml:space="preserve"> Признать заявку на участие в аукционе соответствующей требованиям и условиям, установленным  документацией об аукционе, следующего заявителя, подавшего заявку на участие в аукцион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984"/>
        <w:gridCol w:w="1985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он-ный номер зая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, заявка которого признана соответствующей требованиям и условиям документации об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инятие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принятия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и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УК № 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Коробкова Е.В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4"/>
        </w:rPr>
        <w:t>7.3.</w:t>
      </w:r>
      <w:r>
        <w:rPr>
          <w:sz w:val="24"/>
        </w:rPr>
        <w:t xml:space="preserve"> В результате рассмотрения заявки на участие в аукционе заявка на участие в аукционе заявителя </w:t>
      </w:r>
      <w:r>
        <w:rPr>
          <w:sz w:val="24"/>
          <w:szCs w:val="24"/>
        </w:rPr>
        <w:t xml:space="preserve">ОАО </w:t>
      </w:r>
      <w:r>
        <w:rPr>
          <w:sz w:val="22"/>
          <w:szCs w:val="22"/>
        </w:rPr>
        <w:t>«УК № 5»</w:t>
      </w:r>
      <w:r>
        <w:rPr>
          <w:sz w:val="24"/>
          <w:szCs w:val="24"/>
        </w:rPr>
        <w:t xml:space="preserve"> </w:t>
      </w:r>
      <w:r>
        <w:rPr>
          <w:sz w:val="24"/>
        </w:rPr>
        <w:t>признана соответствующей требованиям и условиям, установленным документацией об аукционе, заявитель – соответствующим требованиям, установленным документацией об аукционе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8.</w:t>
      </w:r>
      <w:r>
        <w:rPr>
          <w:sz w:val="24"/>
        </w:rPr>
        <w:t xml:space="preserve"> На основании п. 129 раздела </w:t>
      </w:r>
      <w:r>
        <w:rPr>
          <w:sz w:val="24"/>
          <w:lang w:val="en-US"/>
        </w:rPr>
        <w:t>XVIII</w:t>
      </w:r>
      <w:r>
        <w:rPr>
          <w:sz w:val="24"/>
        </w:rPr>
        <w:t xml:space="preserve">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г. № 67 (в редакции Приказа ФАС РФ от 20.10.2011 г. №732), </w:t>
      </w:r>
      <w:r>
        <w:rPr>
          <w:b/>
          <w:sz w:val="24"/>
        </w:rPr>
        <w:t>аукцион</w:t>
      </w:r>
      <w:r>
        <w:rPr>
          <w:sz w:val="24"/>
        </w:rPr>
        <w:t xml:space="preserve"> на право заключения договора аренды нежилого помещения общей площадью 106,4 кв.м., состоящего из комнат 1 этажа площадью 96,0 кв.м поз. №№ 6, 11-17, 18, 19, 20а, 20б, 21-24, места общего пользования 1 этажа площадью 10,4 кв.м. из 27,0 кв.м. поз. №№ 1, 2, 3, 8, 9, 10, расположенного по адресу: </w:t>
      </w:r>
      <w:r>
        <w:rPr>
          <w:sz w:val="24"/>
          <w:szCs w:val="24"/>
        </w:rPr>
        <w:t>Самарская область, г. Тольятти, Комсомольский район, ул. Куйбышева, 32</w:t>
      </w:r>
      <w:r>
        <w:rPr>
          <w:sz w:val="24"/>
        </w:rPr>
        <w:t xml:space="preserve">, </w:t>
      </w:r>
      <w:r>
        <w:rPr>
          <w:b/>
          <w:sz w:val="24"/>
        </w:rPr>
        <w:t>признается несостоявшимся</w:t>
      </w:r>
      <w:r>
        <w:rPr>
          <w:sz w:val="24"/>
        </w:rPr>
        <w:t>.</w:t>
      </w:r>
      <w:r>
        <w:rPr>
          <w:b/>
          <w:sz w:val="24"/>
        </w:rPr>
        <w:t xml:space="preserve">  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 xml:space="preserve">9. </w:t>
      </w:r>
      <w:r>
        <w:rPr>
          <w:sz w:val="24"/>
        </w:rPr>
        <w:t xml:space="preserve">Согласно пп.15 п.1 ст.17.1 Федерального закона от 26.07.2006 г. №135-ФЗ «О защите конкуренции» (в редакции Федерального закона от 06.12.2011 г. №401-ФЗ)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заключается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10. </w:t>
      </w:r>
      <w:r>
        <w:rPr>
          <w:sz w:val="24"/>
        </w:rPr>
        <w:t>Заседание комиссии окончено 12.04.2012 г. в 10 часов 15 минут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 Настоящий протокол рассмотрения заявок на участие в аукционе будет размещен в сети Интернет на официальном сайте торгов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портале мэрии городского округа Тольятти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12.04.2012 г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2.</w:t>
      </w:r>
      <w:r>
        <w:rPr>
          <w:sz w:val="24"/>
        </w:rPr>
        <w:t xml:space="preserve"> Подпис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ротокол подписан всеми присутствующими на заседании членами единой постоянной комисс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меститель председателя</w:t>
      </w:r>
    </w:p>
    <w:p>
      <w:pPr>
        <w:pStyle w:val="Normal"/>
        <w:rPr>
          <w:sz w:val="24"/>
        </w:rPr>
      </w:pPr>
      <w:r>
        <w:rPr>
          <w:sz w:val="24"/>
        </w:rPr>
        <w:t>комиссии:                                                                          _________________      Л.А. Плишки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Heading2"/>
        <w:rPr/>
      </w:pPr>
      <w:r>
        <w:rPr/>
        <w:t xml:space="preserve">Члены комиссии:                                         </w:t>
      </w:r>
      <w:r>
        <w:rPr>
          <w:szCs w:val="24"/>
        </w:rPr>
        <w:t xml:space="preserve">                     _________________      Е.В. Коробкова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_________________      </w:t>
      </w:r>
      <w:r>
        <w:rPr>
          <w:sz w:val="24"/>
          <w:szCs w:val="24"/>
        </w:rPr>
        <w:t>О.С. Банг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_________________      С.Е. Беляева</w:t>
      </w:r>
    </w:p>
    <w:p>
      <w:pPr>
        <w:pStyle w:val="Heading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02:00Z</dcterms:created>
  <dc:creator>Дроботов А.А.</dc:creator>
  <dc:description/>
  <cp:keywords/>
  <dc:language>en-US</dc:language>
  <cp:lastModifiedBy>user</cp:lastModifiedBy>
  <cp:lastPrinted>2012-04-11T12:59:00Z</cp:lastPrinted>
  <dcterms:modified xsi:type="dcterms:W3CDTF">2012-04-12T04:59:00Z</dcterms:modified>
  <cp:revision>9</cp:revision>
  <dc:subject/>
  <dc:title>Протокол</dc:title>
</cp:coreProperties>
</file>