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АУКЦИОН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г. Тольятти                                                                                                         15 ноября 2010 год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есто проведения аукциона: </w:t>
      </w:r>
      <w:r>
        <w:rPr>
          <w:sz w:val="24"/>
        </w:rPr>
        <w:t>Муниципальное автотранспортное предприятие городского округа Тольятти «МАПУЗ», 445009, г.Тольятти, улица Радищева, 10, зал заседаний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Дата проведения аукциона</w:t>
      </w:r>
      <w:r>
        <w:rPr>
          <w:sz w:val="24"/>
        </w:rPr>
        <w:t>: 15 ноября 2010 г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Время начала аукциона</w:t>
      </w:r>
      <w:r>
        <w:rPr>
          <w:sz w:val="24"/>
        </w:rPr>
        <w:t>: 10 часов 00 минут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Время окончания аукциона: </w:t>
      </w:r>
      <w:r>
        <w:rPr>
          <w:sz w:val="24"/>
        </w:rPr>
        <w:t>10</w:t>
      </w:r>
      <w:r>
        <w:rPr>
          <w:b/>
          <w:sz w:val="24"/>
        </w:rPr>
        <w:t xml:space="preserve">  </w:t>
      </w:r>
      <w:r>
        <w:rPr>
          <w:sz w:val="24"/>
        </w:rPr>
        <w:t>часов 10 минут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 Наименование предмета аукциона: </w:t>
      </w:r>
      <w:r>
        <w:rPr>
          <w:sz w:val="24"/>
        </w:rPr>
        <w:t xml:space="preserve">право заключения договора аренды нежилого помещения общей площадью 68,1 кв.м., на 1 этаже Лит.А7А10, расположенного по адресу: г. Тольятти, Центральный район, ул. Радищева, д. 10, для использования под комнату отдыха водителей, сроком на пять лет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1.2. </w:t>
      </w:r>
      <w:r>
        <w:rPr>
          <w:color w:val="000000"/>
          <w:sz w:val="24"/>
        </w:rPr>
        <w:t>Основание проведения аукциона: Постановление мэрии городского округа Тольятти от 11.08.2010 г. № 2201-п/1 «О даче согласия на предоставление в аренду нежилых помещений, закрепленных на праве хозяйственного ведения за МАП «МАПУЗ»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2. Начальная (минимальная) цена договора (размер арендной платы в месяц): 10 912 </w:t>
      </w:r>
      <w:r>
        <w:rPr>
          <w:sz w:val="24"/>
        </w:rPr>
        <w:t>рублей, без учета НДС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звещение о проведении аукциона было опубликовано в газете «Городские ведомости» от 28 сентября 2010 г. № 109 (1171) и размещено на официальном сайте городского округа Тольятти в сети Интернет по адресу: </w:t>
      </w: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porta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tg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28 сентября 2010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 процедуре проведения аукциона присутствовали: </w:t>
      </w:r>
    </w:p>
    <w:p>
      <w:pPr>
        <w:pStyle w:val="TextBody"/>
        <w:ind w:left="1080" w:hanging="0"/>
        <w:rPr/>
      </w:pPr>
      <w:r>
        <w:rPr/>
        <w:t xml:space="preserve">Председатель комиссии: </w:t>
      </w:r>
    </w:p>
    <w:p>
      <w:pPr>
        <w:pStyle w:val="TextBody"/>
        <w:ind w:firstLine="1080"/>
        <w:rPr/>
      </w:pPr>
      <w:r>
        <w:rPr/>
        <w:t>Плохих Александр Иванович – заместитель директора предприятия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1134"/>
        <w:jc w:val="both"/>
        <w:rPr/>
      </w:pPr>
      <w:r>
        <w:rPr>
          <w:sz w:val="24"/>
        </w:rPr>
        <w:t>Логинова Екатерина Вячеславовна  - главный бухгалтер;</w:t>
      </w:r>
    </w:p>
    <w:p>
      <w:pPr>
        <w:pStyle w:val="Normal"/>
        <w:ind w:firstLine="10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Енихова Людмила Ивановна - бухгалтер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1080"/>
        <w:jc w:val="both"/>
        <w:rPr/>
      </w:pPr>
      <w:r>
        <w:rPr>
          <w:sz w:val="24"/>
        </w:rPr>
        <w:t>Енихова Людмила Ивановна - бухгалтер.</w:t>
      </w:r>
    </w:p>
    <w:p>
      <w:pPr>
        <w:pStyle w:val="Normal"/>
        <w:jc w:val="both"/>
        <w:rPr/>
      </w:pPr>
      <w:r>
        <w:rPr>
          <w:sz w:val="24"/>
        </w:rPr>
        <w:t>Заседание проводится в присутствии трех членов комиссии. Кворум имеется. Комиссия правомоч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Аукционист выбран из числа членов единой постоянной комиссии путем открытого голосования членов комиссии большинством голосов – Логинова Екатерина Вячеславов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В процессе проведения аукциона Организатором велась аудиозапись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Участники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ОО «ЭК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09, РФ, Самарская обл., г. Тольятти, ул. Радищев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Транс-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09, РФ, Самарская обл., г. Тольятти, ул. Радищев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в назначенное время на аукцион не явились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7. </w:t>
      </w:r>
      <w:r>
        <w:rPr>
          <w:sz w:val="24"/>
        </w:rPr>
        <w:t xml:space="preserve">На основании п. 148  раздела </w:t>
      </w:r>
      <w:r>
        <w:rPr>
          <w:sz w:val="24"/>
          <w:lang w:val="en-US"/>
        </w:rPr>
        <w:t>XX</w:t>
      </w:r>
      <w:r>
        <w:rPr>
          <w:sz w:val="24"/>
        </w:rPr>
        <w:t xml:space="preserve"> Приказа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, расположенного по адресу: г. Тольятти, Центральный район, ул.Радищева, д. 10, площадью 68,1 кв.м. , Лит. А7А10, 1 этаж, </w:t>
      </w:r>
      <w:r>
        <w:rPr/>
        <w:t xml:space="preserve">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8. </w:t>
      </w:r>
      <w:r>
        <w:rPr>
          <w:sz w:val="24"/>
        </w:rPr>
        <w:t>Протокол аукциона составлен в трех экземплярах, один из которых остается у организатора торгов. Другие экземпляры протокола аукциона передаются в Департамент по управлению муниципальным имуществом, один из которых в течение трех рабочих дней с даты  подписания протокола передается победителю аукциона вместе с проектом договора аренд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9.</w:t>
      </w:r>
      <w:r>
        <w:rPr>
          <w:sz w:val="24"/>
        </w:rPr>
        <w:t xml:space="preserve"> Настоящий протокол аукциона будет размещен на официальном сайте городского округа Тольятти в сети Интернет по адресу: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porta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tg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 16 ноября 2010 г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0.</w:t>
      </w:r>
      <w:r>
        <w:rPr>
          <w:sz w:val="24"/>
        </w:rPr>
        <w:t xml:space="preserve"> 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Подписи: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едседатель комиссии:                                                   _________________     А.И.Плохи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Члены комиссии:                                                               __________________    Е.В. Логинова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7938" w:hanging="2409"/>
        <w:rPr/>
      </w:pPr>
      <w:r>
        <w:rPr>
          <w:sz w:val="24"/>
        </w:rPr>
        <w:t xml:space="preserve">__________________     Л.И.Ених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Аукционист:                                                                        __________________   Е.В. Логинов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.ru/" TargetMode="External"/><Relationship Id="rId3" Type="http://schemas.openxmlformats.org/officeDocument/2006/relationships/hyperlink" Target="http://portal.tg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6:00Z</dcterms:created>
  <dc:creator>Дроботов А.А.</dc:creator>
  <dc:description/>
  <cp:keywords/>
  <dc:language>en-US</dc:language>
  <cp:lastModifiedBy>Юрист</cp:lastModifiedBy>
  <cp:lastPrinted>2010-11-16T10:46:00Z</cp:lastPrinted>
  <dcterms:modified xsi:type="dcterms:W3CDTF">2010-11-16T07:47:00Z</dcterms:modified>
  <cp:revision>37</cp:revision>
  <dc:subject/>
  <dc:title>П Р О Т О К О Л</dc:title>
</cp:coreProperties>
</file>