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бульвар Космонавтов, 7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8.2011 г. № 2378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осмонавтов, 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  <w:r>
        <w:rPr/>
        <w:t xml:space="preserve">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9,2 кв.м., на 1 этаже комнаты №№ 14-19, расположенного по адресу:                             г. Тольятти, Автозаводский район, бульвар Космонавтов, 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№ 749: год постройки 1988; число этажей – 16; фундамент: ж/бетонные блоки; наружные и внутренние капитальные стены: керамзитобетонные панели; перекрытия: ж/бетонные плиты, крыша: рулонная совмещенная с кровлей; наличие отопления (стальные трубы), водопровода (стальные трубы), канализации (чугунные трубы), горячего водоснабжения (стальные трубы), электроосвещения. 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организации услуг в сфере жилищно-коммунального хозяй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754 (Шесть тысяч семьсот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10.2011 г.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17.08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28.09.2011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22.09</w:t>
      </w:r>
      <w:r>
        <w:rPr/>
        <w:t>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8.2011 г. № 237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675 (Шестьсот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0:00Z</dcterms:created>
  <dc:creator>Пользователь</dc:creator>
  <dc:description/>
  <dc:language>en-US</dc:language>
  <cp:lastModifiedBy>Дроботов А.А.</cp:lastModifiedBy>
  <cp:lastPrinted>2011-08-15T11:37:00Z</cp:lastPrinted>
  <dcterms:modified xsi:type="dcterms:W3CDTF">2011-08-16T05:42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