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Автозаводский район,                бульвар Королева, 18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8.06.2011 г. № 1781-п/1 «Об условиях проведения аукциона на право заключения договора аренды нежилого помещения, расположенного по адресу:                           г. Тольятти, Автозаводский район, бульвар Королева, 1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8,1 кв.м., состоящего из комнаты № 25 на 1 этаже, кроме того доля 26/1532 в местах совместного использования, состоящих из комнат на -1 этаже: №№ 5, 8, 17, 21, 25, на 1 этаже: №№ 6а, 9, 10, 15, 16, 20, 21, 22, 23, 26, 27, 32, 39, общей площадью 153,2 кв.м., расположенных по адресу: г. Тольятти, Автозаводский район, бульвар Королева, 18 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4"/>
        </w:rPr>
        <w:t xml:space="preserve">Технические характеристики здания хозблока, в котором находится нежилое помещение, согласно данным технического паспорта № 127: год постройки 1973; число </w:t>
      </w:r>
      <w:r>
        <w:rPr>
          <w:sz w:val="24"/>
          <w:szCs w:val="24"/>
        </w:rPr>
        <w:t>надземных</w:t>
      </w:r>
      <w:r>
        <w:rPr>
          <w:color w:val="000000"/>
          <w:sz w:val="24"/>
        </w:rPr>
        <w:t xml:space="preserve"> этажей – 1; число подземных</w:t>
      </w:r>
      <w:r>
        <w:rPr/>
        <w:t xml:space="preserve"> </w:t>
      </w:r>
      <w:r>
        <w:rPr>
          <w:sz w:val="24"/>
          <w:szCs w:val="24"/>
        </w:rPr>
        <w:t>этажей – 1</w:t>
      </w:r>
      <w:r>
        <w:rPr>
          <w:color w:val="000000"/>
          <w:sz w:val="24"/>
        </w:rPr>
        <w:t xml:space="preserve">; фундамент: ж/бетонные блоки; наружные и внутренние капитальные стены: кирпичные; перегородки: гипсолитовые; перекрытия: ж/бетонные плиты, крыша: рулонная по ж/бетонным плитам; наличие отопления (стальные трубы), водопровода (стальные трубы), электроосвещения (скрытая проводка), канализации (чугунные трубы), горячего водоснабжения (стальные трубы)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офис, складское помещение, для организации услуг в сфере бытового обслуживания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 780 (Одна тысяча семьсот восем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9.08.2011 г. в 10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 xml:space="preserve">: </w:t>
      </w:r>
      <w:r>
        <w:rPr>
          <w:color w:val="000000"/>
        </w:rPr>
        <w:t xml:space="preserve">23.06.2011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04.08.2011</w:t>
      </w:r>
      <w:r>
        <w:rPr/>
        <w:t xml:space="preserve">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</w:t>
      </w:r>
      <w:r>
        <w:rPr>
          <w:color w:val="000000"/>
        </w:rPr>
        <w:t>28.07</w:t>
      </w:r>
      <w:r>
        <w:rPr/>
        <w:t>.2011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8.06.2011 г. № 1781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 цены договора составляет 178 (Сто семьдесят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36:00Z</dcterms:created>
  <dc:creator>Пользователь</dc:creator>
  <dc:description/>
  <cp:keywords/>
  <dc:language>en-US</dc:language>
  <cp:lastModifiedBy>user</cp:lastModifiedBy>
  <cp:lastPrinted>2011-06-21T09:39:00Z</cp:lastPrinted>
  <dcterms:modified xsi:type="dcterms:W3CDTF">2011-06-21T07:28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