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гидротехнического сооружения (пирс), расположенного по адресу: г. Тольятти, Автозаводский район, юго-западнее здания диспетчерского пункта, имеющего адрес: ул. Спортивная, д. 34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0.06.2011 г. № 1826-п/1 «Об условиях проведения аукциона на право заключения договора аренды гидротехнического сооружения (пирс), расположенного по адресу: г. Тольятти, Автозаводский район, юго-западнее здания диспетчерского пункта, имеющего адрес: ул. Спортивная, д. 3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</w:t>
      </w:r>
      <w:r>
        <w:rPr>
          <w:sz w:val="24"/>
          <w:szCs w:val="24"/>
        </w:rPr>
        <w:t>право заключения договора аренды гидротехнического сооружения (пирс), общей площадью 4441,2 кв.м. по адресу: г. Тольятти, Автозаводский район, юго-западнее здания диспетчерского пункта, имеющего адрес: ул. Спортивная,                             д. 34</w:t>
      </w:r>
      <w:r>
        <w:rPr>
          <w:sz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Технические характеристики объекта недвижимости, согласно данным выписки из технического паспорта гидротехнического сооружения (пирс) инвентарный № 1700001: год постройки 1973; основание: ж/бетонные сваи; покрытие: ж/бетонное; физический износ: 50%.               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использование под стоянку маломерных судов.  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</w:t>
      </w:r>
      <w:r>
        <w:rPr>
          <w:sz w:val="24"/>
        </w:rPr>
        <w:t xml:space="preserve"> пять лет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858 131 (Восемьсот пятьдесят восемь тысяч сто тридцать один) рубль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9.08.2011 г. в 9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 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 xml:space="preserve">: </w:t>
      </w:r>
      <w:r>
        <w:rPr>
          <w:color w:val="000000"/>
        </w:rPr>
        <w:t xml:space="preserve">23.06.2011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>
          <w:color w:val="000000"/>
        </w:rPr>
        <w:t>04.08.2011</w:t>
      </w:r>
      <w:r>
        <w:rPr/>
        <w:t xml:space="preserve">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8</w:t>
      </w:r>
      <w:r>
        <w:rPr>
          <w:color w:val="000000"/>
        </w:rPr>
        <w:t>.07</w:t>
      </w:r>
      <w:r>
        <w:rPr/>
        <w:t xml:space="preserve">.2011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10.06.2011 г. № 1826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установлена в размере 10 % от суммы начальной (минимальной) цены договора, что составляет 85 813 (Восемьдесят пять тысяч восемьсот тринадца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три дня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11:00Z</dcterms:created>
  <dc:creator>Пользователь</dc:creator>
  <dc:description/>
  <cp:keywords/>
  <dc:language>en-US</dc:language>
  <cp:lastModifiedBy>уомт</cp:lastModifiedBy>
  <cp:lastPrinted>2011-04-25T09:28:00Z</cp:lastPrinted>
  <dcterms:modified xsi:type="dcterms:W3CDTF">2011-07-13T07:11:00Z</dcterms:modified>
  <cp:revision>2</cp:revision>
  <dc:subject/>
  <dc:title>Извещение о проведении аукциона на право заключения договора аренды нежилого помещения по адресу: г</dc:title>
</cp:coreProperties>
</file>