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792-п/1  от 10.04.2009 г.  «Об условиях проведения аукциона на право заключения  договора аренды нежилого помещения сроком на одиннадцать месяцев» (в редакции постановления мэрии городского округа Тольятти № 1567-п/1 от 13.07.2009г.),  проводится аукцион на право заключения договора аренды нежилого  помещения площадью   432,3 кв.м., состоящего  из     комнат:2этаж:№№,1,1А,2,3,4,5,6,7,8,9,10,10А.10Б,11,12,13,14,14А,14Б,15,15А,15Б,16,17,18,18А,18Б; 3 этаж: №№ 16,18,19; кроме того доля 841/3373 в праве общей долевой собственности на нежилое помещение общей площадью 337,30 кв.м., состоящее из комнат: -1 этаж: №№ 13,14,15,19,20,26,27; 1 этаж: №№ 17,18; 2 этаж: № 22; 3 этаж: №№ 9,22; отдельно стоящего здания, расположенного по адресу: г. Тольятти, Центральный район, ул. Голосова, 99,  сроком на три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ого нежилого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24.08.2009г.  с  9.00  до 10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величина предмета аукциона: 289 305 (Двести восемьдесят девять тысяч триста пя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14 465 руб. 25 коп. (Четырнадцать тысяч четыреста шестьдесят пять  рублей 25 копе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57 861 (Пятьдесят семь тысяч восемьсот шестьдесят один рубль) должен поступить не позднее 18.08.2009 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несение задатка третьими лицами не допуск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ки на участие в аукционе принимаются в рабочие дни по адресу: г. Тольятти, ул. Мира, 84, с 24.07.2009 г. по 18.08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объекту аренды, в том числе с условиями договора аренды, производится в рабочие дни по адресу: г. Тольятти, ул. Мира, 84, с 24.07.2009 г. по 18.08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0.08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,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105034040000120 в ГРКЦ ГУ Банка России по Самарской области г. Самара ИНН 6320001741, КПП 632031001, БИК 043601001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упатель (организация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физическое лицо) соответствующую сумму налога на добавленную стоимость перечисляет на счет № 40302810600000000098 в РКЦ Тольятти г. Тольятти БИК 043678000 департамента по управлению муниципальным имуществом мэрии городского округа Тольятти ИНН 6320001741, КПП 63203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11, г. Тольятти, ул. Мира,84, каб. 7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28-03-67, 28-02-56, 48-56-56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 сооб  право аренды Голосова,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8:00Z</dcterms:created>
  <dc:creator>cityhall</dc:creator>
  <dc:description/>
  <cp:keywords/>
  <dc:language>en-US</dc:language>
  <cp:lastModifiedBy>cityhall</cp:lastModifiedBy>
  <cp:lastPrinted>2009-07-20T15:12:00Z</cp:lastPrinted>
  <dcterms:modified xsi:type="dcterms:W3CDTF">2009-07-23T09:49:00Z</dcterms:modified>
  <cp:revision>1</cp:revision>
  <dc:subject/>
  <dc:title>Департамент по управлению муниципальным имуществом мэрии городского округа Тольятти (организатор торгов) сообщает</dc:title>
</cp:coreProperties>
</file>