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 помещения, расположенного по адресу: г. Тольятти, Автозаводский район,                           ул. Юбилейная, 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04.2011 г. № 1147-п/1 «Об условиях проведения аукциона на право заключения договора аренды нежилого помещения, расположенного по адресу:                          г. Тольятти, Автозаводский район, ул. Юбилейная,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292,4 кв.м. на 1 этаже позиции №№ 64-74, расположенного по адресу:               г. Тольятти, Автозаводский район, ул. Юбилейная, 4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</w:rPr>
        <w:t>Технические характеристики жилого здания (Литер А, А1), в котором находится нежилое помещение (Литер А1), согласно данным технического паспорта жилого здания инвентарный № 479: год постройки 1970 (Литер А); пристрой (Литер А1) в 1985 г.; количество этажей: 4;  фундамент: бетонный, наружные и внутренние капитальные стены: кирпичные; перекрытия: ж/бетонные плиты; наличие центрального отопления, водопровода, электроосвещения, канализации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услуги в сфере жилищно-коммунального хозяйства, склады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2 054 (Двадцать две тысячи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6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28.04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4.06.2011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</w:t>
      </w:r>
      <w:r>
        <w:rPr>
          <w:color w:val="000000"/>
        </w:rPr>
        <w:t>6.06</w:t>
      </w:r>
      <w:r>
        <w:rPr/>
        <w:t xml:space="preserve">.2011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4.04.2011 г. № 114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2 205 (Две тысячи двести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8:00Z</dcterms:created>
  <dc:creator>Пользователь</dc:creator>
  <dc:description/>
  <cp:keywords/>
  <dc:language>en-US</dc:language>
  <cp:lastModifiedBy>user</cp:lastModifiedBy>
  <cp:lastPrinted>2011-04-25T09:28:00Z</cp:lastPrinted>
  <dcterms:modified xsi:type="dcterms:W3CDTF">2011-04-26T10:34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