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3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  «30» мая  201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встроенного помещения, площадью 98,1 кв.м., состоящего из комнат на 1 этаже поз. №№ 48, 49, 53, 54, 55, кроме того доля 12/46 в местах совместного использования, состоящих из комнаты на 1 этаже поз. № 40, площадью 4,6 кв.м., по адресу: г. Тольятти, Центральный район, бульвар 50 лет Октября, 10, для использования под банковскую деятельность, сроком на три год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31 498 </w:t>
      </w:r>
      <w:r>
        <w:rPr>
          <w:sz w:val="24"/>
        </w:rPr>
        <w:t>(Тридцать одна тысяча четыреста девяносто восемь)</w:t>
      </w:r>
      <w:r>
        <w:rPr>
          <w:b/>
          <w:sz w:val="24"/>
        </w:rPr>
        <w:t xml:space="preserve"> </w:t>
      </w:r>
      <w:r>
        <w:rPr>
          <w:sz w:val="24"/>
        </w:rPr>
        <w:t>рублей, без учета НДС</w:t>
      </w:r>
      <w:r>
        <w:rPr>
          <w:b/>
          <w:sz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Постановление мэрии городского округа Тольятти от </w:t>
      </w:r>
      <w:r>
        <w:rPr>
          <w:sz w:val="24"/>
          <w:szCs w:val="24"/>
        </w:rPr>
        <w:t>09.03.2011 г. № 641-п/1 «Об условиях проведения аукциона на право заключения договора аренды нежилого встроенного помещения, расположенного по адресу: г. Тольятти, Центральный район, бульвар 50 лет Октября, 10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3 апреля 2011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30 минут 30 мая 2011 г. по адресу: г. Тольятти, улица Белорусская, 33, каб. 600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30 мая 2011 г. 11 часов 00 минут поступило: 2 заявки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ков Андрей Николаевич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Самарская обл.,                     г. Тольятти, ул. Механизаторов, 20-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2683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27, РФ, Самарская обл., г. Тольятти, ул. Юбилейная, 55; Автозаводское отделение № 8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6-14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ков Андрей Николаевич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Гугунава Е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Гугунава Е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и на участие в аукционе заявителей: Тутукова Андрея Николаевича, ОАО «Сбербанк России» 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30 мая 2011 г. в 11 часов 3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30 мая 2011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:                                                              _________________       Е.В. Гугунава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__       О.С. Бангрова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>Секретарь комиссии:                                                         _________________      С.Е.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0:00Z</dcterms:created>
  <dc:creator>Дроботов А.А.</dc:creator>
  <dc:description/>
  <cp:keywords/>
  <dc:language>en-US</dc:language>
  <cp:lastModifiedBy>user</cp:lastModifiedBy>
  <cp:lastPrinted>2011-05-30T08:21:00Z</cp:lastPrinted>
  <dcterms:modified xsi:type="dcterms:W3CDTF">2011-05-30T05:20:00Z</dcterms:modified>
  <cp:revision>7</cp:revision>
  <dc:subject/>
  <dc:title>Протокол</dc:title>
</cp:coreProperties>
</file>