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встроенного помещения, расположенного по адресу: г. Тольятти,                                Центральный район, бульвар 50 лет Октября, 10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9.03.2011 г. № 641-п/1 «Об условиях проведения аукциона на право заключения договора аренды нежилого встроенного помещения, расположенного по адресу: г. Тольятти, Центральный район, бульвар 50 лет Октября, 1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встроенного помещения площадью 98,1 кв.м., состоящего из комнат на 1 этаже поз. №№ 48, 49, 53, 54, 55, кроме того доля 12/46 в местах совместного использования, состоящих из комнаты на 1 этаже поз. № 40, площадью 4,6 кв.м., по адресу: г. Тольятти, Центральный район, бульвар 50 лет Октября, 10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здания, в котором находится нежилое встроенное помещение, согласно данным технического паспорта жилого здания инвентарный № 4648: год постройки 1971 г.; фундамент: ж/бетонный, наружные; внутренние капитальные стены: кирпичные; перегородки: кирпич, гипсолитовые; перекрытия: ж/б плиты; наличие отопления, водопровода, электроосвещения, канализации, горячего водоснаб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банковскую 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1 498 (Тридцать одна тысяча четыреста девяносто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1.06.2011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14.04.2011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30.05.2011</w:t>
      </w:r>
      <w:r>
        <w:rPr/>
        <w:t xml:space="preserve">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24.05</w:t>
      </w:r>
      <w:r>
        <w:rPr/>
        <w:t xml:space="preserve">.2011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9.03.2011 г. № 64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что составляет 3 150 (Три тысячи сто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6:00Z</dcterms:created>
  <dc:creator>Пользователь</dc:creator>
  <dc:description/>
  <dc:language>en-US</dc:language>
  <cp:lastModifiedBy>Дроботов А.А.</cp:lastModifiedBy>
  <cp:lastPrinted>2011-04-12T14:40:00Z</cp:lastPrinted>
  <dcterms:modified xsi:type="dcterms:W3CDTF">2011-04-12T10:41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