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РОТОКОЛ АУКЦИОНА № 13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. Тольятти                                                                                                                  01 июня 2011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01 июня 2011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10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10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ов 20 минут. </w:t>
      </w:r>
    </w:p>
    <w:p>
      <w:pPr>
        <w:pStyle w:val="TextBody"/>
        <w:ind w:firstLine="708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а аренды нежилого встроенного помещения, площадью 98,1 кв.м., состоящего из комнат на 1 этаже поз. №№ 48, 49, 53, 54, 55, кроме того доля 12/46 в местах совместного использования, состоящих из комнаты на 1 этаже поз. № 40, площадью 4,6 кв.м., по адресу: г. Тольятти, Центральный район, бульвар 50 лет Октября, 1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 xml:space="preserve">Целевое назначение объекта недвижимости: </w:t>
      </w:r>
      <w:r>
        <w:rPr>
          <w:sz w:val="24"/>
        </w:rPr>
        <w:t>использование под банковскую деятельность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3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color w:val="000000"/>
          <w:sz w:val="24"/>
          <w:szCs w:val="24"/>
        </w:rPr>
        <w:t xml:space="preserve">Постановление мэрии городского округа Тольятти от </w:t>
      </w:r>
      <w:r>
        <w:rPr>
          <w:sz w:val="24"/>
          <w:szCs w:val="24"/>
        </w:rPr>
        <w:t xml:space="preserve"> 09.03.2011 г. № 641-п/1 «Об условиях проведения аукциона на право заключения договора аренды нежилого встроенного помещения, расположенного по адресу: г. Тольятти, Центральный район, бульвар 50 лет Октября, 10»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Начальная (минимальная) цена договора (размер арендной платы в месяц):</w:t>
      </w:r>
    </w:p>
    <w:p>
      <w:pPr>
        <w:pStyle w:val="Normal"/>
        <w:ind w:firstLine="709"/>
        <w:jc w:val="both"/>
        <w:rPr/>
      </w:pPr>
      <w:r>
        <w:rPr>
          <w:sz w:val="24"/>
        </w:rPr>
        <w:t>31 498</w:t>
      </w:r>
      <w:r>
        <w:rPr>
          <w:b/>
          <w:sz w:val="24"/>
        </w:rPr>
        <w:t xml:space="preserve"> </w:t>
      </w:r>
      <w:r>
        <w:rPr>
          <w:sz w:val="24"/>
        </w:rPr>
        <w:t xml:space="preserve">(Тридцать одна тысяча четыреста девяносто восемь) рублей, без учета НД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3 апреля 2011 г.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3. На процедуре проведения аукциона присутствовали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</w:t>
      </w:r>
      <w:r>
        <w:rPr/>
        <w:t>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олосов Владимир Сергеевич – заместитель руководителя управления организации муниципальных торгов мэр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      Бангрова Ольга Сергеевна – ведущий специалист отдела организации продаж управления организации муниципальных торг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Аукцион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ангрова Ольга Серге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6.</w:t>
      </w:r>
      <w:r>
        <w:rPr>
          <w:sz w:val="24"/>
        </w:rPr>
        <w:t xml:space="preserve"> В аукционе участвовали следующие участники аукцио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к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Самарская обл.,                     г. Тольятти, ул. Механизаторов, 20-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2683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27, РФ, Самарская обл., г. Тольятти, ул. Юбилейная, 55; Автозаводское отделение № 8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6-14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7.</w:t>
      </w:r>
      <w:r>
        <w:rPr>
          <w:sz w:val="24"/>
        </w:rPr>
        <w:t xml:space="preserve"> Последнее предложение о цене договора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ОАО  «Сбербанк России»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Юридический адрес: </w:t>
      </w:r>
      <w:r>
        <w:rPr>
          <w:sz w:val="24"/>
          <w:szCs w:val="24"/>
        </w:rPr>
        <w:t>117997, Россия, г. Москва, ул. Вавилова</w:t>
      </w:r>
      <w:r>
        <w:rPr>
          <w:sz w:val="22"/>
          <w:szCs w:val="22"/>
        </w:rPr>
        <w:t>, 19;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й адрес: </w:t>
      </w:r>
      <w:r>
        <w:rPr>
          <w:sz w:val="24"/>
        </w:rPr>
        <w:t xml:space="preserve">445027, РФ, Самарская обл., г. Тольятти, ул. Юбилейная, д. 55; </w:t>
      </w:r>
      <w:r>
        <w:rPr>
          <w:sz w:val="22"/>
          <w:szCs w:val="22"/>
        </w:rPr>
        <w:t>Автозаводское отделение № 8213</w:t>
      </w:r>
    </w:p>
    <w:p>
      <w:pPr>
        <w:pStyle w:val="Normal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31 655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руб. 49 коп. </w:t>
      </w:r>
      <w:r>
        <w:rPr>
          <w:color w:val="000000"/>
          <w:sz w:val="24"/>
        </w:rPr>
        <w:t>(Тридцать одна тысяча шестьсот пятьдесят пять рублей 49 копеек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оследнее предложение о цене договора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ем аукциона признан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ОАО  «Сбербанк России»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Юридический адрес: </w:t>
      </w:r>
      <w:r>
        <w:rPr>
          <w:sz w:val="24"/>
          <w:szCs w:val="24"/>
        </w:rPr>
        <w:t>117997, Россия, г. Москва, ул. Вавилова</w:t>
      </w:r>
      <w:r>
        <w:rPr>
          <w:sz w:val="22"/>
          <w:szCs w:val="22"/>
        </w:rPr>
        <w:t xml:space="preserve">, 19;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Почтовый адрес: </w:t>
      </w:r>
      <w:r>
        <w:rPr>
          <w:sz w:val="24"/>
        </w:rPr>
        <w:t xml:space="preserve">445027, РФ, Самарская обл., г. Тольятти, ул. Юбилейная, д. 55; </w:t>
      </w:r>
      <w:r>
        <w:rPr>
          <w:sz w:val="22"/>
          <w:szCs w:val="22"/>
        </w:rPr>
        <w:t>Автозаводское отделение № 8213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9. </w:t>
      </w:r>
      <w:r>
        <w:rPr>
          <w:sz w:val="24"/>
        </w:rPr>
        <w:t xml:space="preserve">Настоящий протокол аукциона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 июня 2011 г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</w:t>
      </w: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_________________      В.С. Голосов</w:t>
      </w:r>
      <w:r>
        <w:rPr>
          <w:b/>
          <w:i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                                             __________________   С.Е. Беляева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Аукционист:                                                                        ___________________  О.С. Бангрова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Дроботов А.А.</dc:creator>
  <dc:description/>
  <cp:keywords/>
  <dc:language>en-US</dc:language>
  <cp:lastModifiedBy>user</cp:lastModifiedBy>
  <cp:lastPrinted>2011-06-01T09:49:00Z</cp:lastPrinted>
  <dcterms:modified xsi:type="dcterms:W3CDTF">2011-06-01T05:53:00Z</dcterms:modified>
  <cp:revision>12</cp:revision>
  <dc:subject/>
  <dc:title>П Р О Т О К О Л</dc:title>
</cp:coreProperties>
</file>