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о адресу: Самарская область,  г. Тольятти, Автозаводский район, бульвар Приморский, 31, общей площадью 58,6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02.2011 г. № 282-п/1 «Об условиях проведения аукциона на право заключения договора аренды нежилого помещения, расположенного по адресу:                           Самарская область, г. Тольятти, Автозаводский район, бульвар Приморский,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58,6 кв.м., состоящего из комнат на -1 этаже №№ 2,3,5, расположенного по адресу: Самарская область, г. Тольятти, Автозаводский район, бульвар Приморский, 3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производственно-складское помещение, для организации услуг в сфере жилищно-коммунального хозяйства, бытового обслужи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3 559 (Три тысячи пятьсот пя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4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24.02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4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4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2.02.2011 г. № 2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356 (Триста пят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8:00Z</dcterms:created>
  <dc:creator>Пользователь</dc:creator>
  <dc:description/>
  <cp:keywords/>
  <dc:language>en-US</dc:language>
  <cp:lastModifiedBy>Буржанова</cp:lastModifiedBy>
  <cp:lastPrinted>2011-02-17T14:25:00Z</cp:lastPrinted>
  <dcterms:modified xsi:type="dcterms:W3CDTF">2011-02-17T11:26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