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4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«14» февраля  201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 общей площадью 325,8 кв.м. на 1 этаже комнаты №№ 1-24, расположенного по адресу:                  г. Тольятти, Автозаводский район, проспект Степана Разина, д. 81, для использования под банковскую деятельность, сроком на пять лет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86 144 </w:t>
      </w:r>
      <w:r>
        <w:rPr>
          <w:sz w:val="24"/>
        </w:rPr>
        <w:t>рубля, без учета НДС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1.2. </w:t>
      </w:r>
      <w:r>
        <w:rPr>
          <w:color w:val="000000"/>
          <w:sz w:val="24"/>
          <w:szCs w:val="24"/>
        </w:rPr>
        <w:t>Основание проведения аукциона: Постановление мэрии городского округа Тольятти от 16.12.2010 г. № 3725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проспект Степана Разина,81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TextBodyIndent"/>
        <w:rPr>
          <w:b/>
          <w:b/>
          <w:u w:val="single"/>
        </w:rPr>
      </w:pPr>
      <w:r>
        <w:rPr/>
        <w:t xml:space="preserve"> </w:t>
      </w:r>
      <w:r>
        <w:rPr/>
        <w:t>Кириллина Ири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опубликовано в газете «Городские ведомости» от 21 декабря 2010 г. № 144 (1206) и размещено на официальном сайте городского округа Тольятти в сети Интернет по адресу: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21 декабря 2010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30 минут 14 февраля 2011 г. по адресу: г. Тольятти, улица Белорусская, 33, каб. 600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4 февраля 2011 г. 11 часов 00 минут поступило: 2 заявки, как это зафиксировано в Журнале регистрации учета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, РФ, Самарская обл., г. Тольятти, ул. Советская, 81- 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7755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27, РФ, Самарская обл., г. Тольятти, ул. Юбилейная, 55; Автозаводское отделение № 8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6-14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ом аукциона следующего заявителя, подавшего заявку</w:t>
      </w:r>
      <w:r>
        <w:rPr/>
        <w:t xml:space="preserve">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а на участие в аукционе заявителя ОАО «Сбербанк России» признана соответствующей требован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4.</w:t>
      </w:r>
      <w:r>
        <w:rPr/>
        <w:t xml:space="preserve"> Отказать в допуске к участию в аукционе следующему заявителю, подавшему заявку на участие в аукцион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1417"/>
        <w:gridCol w:w="29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которому отказано в допуске к участию в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аза в допуске к участию в аукцио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 п.24 Правил, утвержденных приказом ФАС России  от 10.02.2010 г. №67. Невнесение задатка на счет указанный в п.6.3.  документации об аукционе (с изменениями от 29.12.2010 г.)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7.5.</w:t>
      </w:r>
      <w:r>
        <w:rPr>
          <w:sz w:val="24"/>
        </w:rPr>
        <w:t xml:space="preserve"> В результате рассмотрения заявки на участие в аукционе следующему заявителю: Овчарову Сергею Владимировичу отказано в допуске к участию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7.6.</w:t>
      </w:r>
      <w:r>
        <w:rPr>
          <w:sz w:val="24"/>
        </w:rPr>
        <w:t xml:space="preserve"> На основании пункта 13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67, аукцион признается несостоявшимся, в связи с тем, что только один заявитель признан участником аукциона.</w:t>
      </w: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14 февраля 2011 г. в 11 часов 3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4 февраля 2011 г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________________          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м. председателя комиссии: </w:t>
        <w:tab/>
        <w:tab/>
        <w:t xml:space="preserve">           ________________          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Члены комиссии:     </w:t>
      </w:r>
      <w:r>
        <w:rPr>
          <w:sz w:val="24"/>
          <w:szCs w:val="24"/>
        </w:rPr>
        <w:t xml:space="preserve">                                               ________________                  О.С. Бангрова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>Секретарь комиссии:                                               ________________                 С.Е.Беля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11:00Z</dcterms:created>
  <dc:creator>Дроботов А.А.</dc:creator>
  <dc:description/>
  <cp:keywords/>
  <dc:language>en-US</dc:language>
  <cp:lastModifiedBy>user</cp:lastModifiedBy>
  <cp:lastPrinted>2011-02-14T12:53:00Z</cp:lastPrinted>
  <dcterms:modified xsi:type="dcterms:W3CDTF">2011-02-14T10:03:00Z</dcterms:modified>
  <cp:revision>12</cp:revision>
  <dc:subject/>
  <dc:title>Протокол</dc:title>
</cp:coreProperties>
</file>