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567"/>
        <w:jc w:val="both"/>
        <w:rPr/>
      </w:pP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</w:t>
      </w:r>
      <w:r>
        <w:rPr/>
        <w:tab/>
        <w:t>В соответствии с постановлением мэрии городского округа Тольятти № 2545-п/1  от 17.11.2009 г.  «Об условиях проведения аукциона на право заключения  договора аренды нежилого помещения, расположенного по адресу: г.Тольятти, Комсомольский район, ул.Коммунистическая, 45б»  проводится аукцион на право заключения договора аренды нежилого помещения, общей площадью  137,0 кв.м., состоящего из комнат: 1 этаж: №№ 1-10, 10а, 10б, расположенного по адресу: г. Тольятти, Комсомольский район, ул.Коммунистическая, 45б, сроком на одиннадцать месяцев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едмет аукциона: право заключения договора аренды муниципального нежилого помеще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Время, место проведения аукциона и подведения его итогов: 25.12.2009г.  с  9.00  до 10.00. г.Тольятти, ул.Белорусская, 33, каб. 600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Начальная цена предмета аукциона: 63568  (Шестьдесят три тысячи пятьсот шестьдесят восемь) рублей,  без учета НДС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Шаг аукциона: 5% начальной цены, что составляет 3178 (Три тысячи сто семьдесят восемь) рубле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12713 руб. 60 коп. (Двенадцать тысяч семьсот тринадцать рублей 60 копеек)  должен поступить не позднее 21.12.2009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Заявки на участие в аукционе принимаются в рабочие дни по адресу: 445020,  г. Тольятти, ул.Белорусская, 33, каб.608, с 23.11.2009 г. по 21.12.2009 г. с 9.00  до 12.00 и с 13.00  до  16.00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 </w:t>
      </w:r>
      <w:r>
        <w:rPr/>
        <w:t>Контактные телефоны: (8482) 63-71-59, 63-84-95, 63-87-84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Ознакомление покупателей с информацией по объекту аренды, в том числе с условиями договора аренды, производится в рабочие дни по месту приема заявок с 23.11.2009 г. по 21.12.2009 г. с 9.00  до 12.00 и с 13.00  до  16.00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Дата определения участников аукциона: 22.12.2009 г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, чем  за  30 дней до подачи заявки;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) КБК 90311105034040000120 в ГРКЦ ГУ Банка России по Самарской области г. Самара ИНН 6320001741, КПП 632031001, БИК 043601001, ОКАТО 36440000000.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окупатель (физическое лицо) соответствующую сумму налога на добавленную стоимость  перечисляет на счет  № 40302810600000000098 в РКЦ Тольятти г. Тольятти БИК 043678000 Департамента по управлению муниципальным имуществом мэрии городского округа Тольятти ИНН 6320001741, КПП 632031001, ОКАТО 36440000000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979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 200_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59:00Z</dcterms:created>
  <dc:creator>уомт</dc:creator>
  <dc:description/>
  <cp:keywords/>
  <dc:language>en-US</dc:language>
  <cp:lastModifiedBy>уомт</cp:lastModifiedBy>
  <dcterms:modified xsi:type="dcterms:W3CDTF">2009-11-18T07:16:00Z</dcterms:modified>
  <cp:revision>3</cp:revision>
  <dc:subject/>
  <dc:title/>
</cp:coreProperties>
</file>