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ПРОТОКОЛ № 30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    «21» мая 2013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мещения общей площадью 51,8 кв.м, состоящего из комнат на 2 этаже, позиции №№ 28, 29, 30, 31, расположенного по адресу: Самарская область, г. Тольятти, Комсомольский район, улица Железнодорожная, 45 (далее - объект недвижимости).</w:t>
      </w:r>
    </w:p>
    <w:p>
      <w:pPr>
        <w:pStyle w:val="TextBody"/>
        <w:ind w:firstLine="708"/>
        <w:jc w:val="both"/>
        <w:rPr/>
      </w:pPr>
      <w:r>
        <w:rPr/>
        <w:t xml:space="preserve">1.1. Целевое назначение объекта недвижимости: </w:t>
      </w:r>
      <w:r>
        <w:rPr>
          <w:b w:val="false"/>
        </w:rPr>
        <w:t>для использования под офис.</w:t>
      </w:r>
    </w:p>
    <w:p>
      <w:pPr>
        <w:pStyle w:val="TextBody"/>
        <w:ind w:firstLine="708"/>
        <w:jc w:val="both"/>
        <w:rPr/>
      </w:pPr>
      <w:r>
        <w:rPr/>
        <w:t xml:space="preserve">1.2. Срок действия договора: </w:t>
      </w:r>
      <w:r>
        <w:rPr>
          <w:b w:val="false"/>
        </w:rPr>
        <w:t xml:space="preserve">одиннадцать месяцев.          </w:t>
      </w:r>
    </w:p>
    <w:p>
      <w:pPr>
        <w:pStyle w:val="TextBody"/>
        <w:ind w:firstLine="708"/>
        <w:jc w:val="both"/>
        <w:rPr/>
      </w:pPr>
      <w:r>
        <w:rPr/>
        <w:t>2.</w:t>
      </w:r>
      <w:r>
        <w:rPr>
          <w:b w:val="false"/>
        </w:rPr>
        <w:t xml:space="preserve"> </w:t>
      </w:r>
      <w:r>
        <w:rPr/>
        <w:t>Начальная (минимальная) цена договора (размер арендной платы в месяц)</w:t>
      </w:r>
      <w:r>
        <w:rPr>
          <w:b w:val="fals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916 руб. 10 коп. (Семь тысяч девятьсот шестнадцать рублей 10 копеек), 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3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мэрии городского округа Тольятти от 09.04.2013 г. № 1104-п/1 «Об условиях проведения аукциона на право заключения договора аренды нежилого помещения общей площадью 51,8 кв.м, расположенного по адресу: Самарская область, г. Тольятти, Комсомольский район, улица Железнодорожная, 45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25.12.2012 г. № 11957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3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Машук Лариса Витальевна – ведущи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6 апреля 2013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21 мая 2013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1 мая 2013 г. 10 часов 0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 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51,8 кв.м, состоящего из комнат на 2 этаже, позиции №№ 28, 29, 30, 31, расположенного по адресу: Самарская область, г. Тольятти, Комсомольский район, улица Железнодорожная, 45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Заседание комиссии окончено 21 мая 2013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1 мая 2013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                                         _________________     В.С.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Члены комиссии: </w:t>
      </w:r>
      <w:r>
        <w:rPr>
          <w:sz w:val="24"/>
        </w:rPr>
        <w:t xml:space="preserve">       </w:t>
        <w:tab/>
        <w:tab/>
        <w:tab/>
        <w:t xml:space="preserve">                   _________________     Л.В. Маш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_________________     С.В. Белянская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_________________     О.С. Банг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Секретарь комиссии:                                                       _________________     </w:t>
      </w:r>
      <w:r>
        <w:rPr>
          <w:sz w:val="24"/>
          <w:szCs w:val="24"/>
        </w:rPr>
        <w:t>С.Е. Беля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6:00Z</dcterms:created>
  <dc:creator>Дроботов А.А.</dc:creator>
  <dc:description/>
  <dc:language>en-US</dc:language>
  <cp:lastModifiedBy>user</cp:lastModifiedBy>
  <cp:lastPrinted>2012-07-16T08:13:00Z</cp:lastPrinted>
  <dcterms:modified xsi:type="dcterms:W3CDTF">2013-05-17T06:34:00Z</dcterms:modified>
  <cp:revision>10</cp:revision>
  <dc:subject/>
  <dc:title>Протокол</dc:title>
</cp:coreProperties>
</file>