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296-п/1  от 13.10.2009 г.  «Об условиях проведения аукциона на право заключения  договора аренды нежилых помещений, расположенных по адресу: г. Тольятти, улица Горького, 61»,  проводится аукцион на право заключения договора аренды нежилых помещений, площадью 23,3 кв.м. (литер здания АА1А2аа1а2а3а4, 1 этаж: позиции №№ 33, 34), расположенных по адресу:  г. Тольятти, Центральный район, улица Горького, 61, находящихся на балансе МУЗ «Городская поликлиника № 2», для использования под аптеку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7.11.2009 г.  с  14.30  до 15.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42 100 (Сорок две тысячи сто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2 105 (Две тысячи сто пять)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8 420 (Восемь тысяч четыреста двадцать) рублей должен поступить не позднее 23.11.2009 г. на счет          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г. Тольятти,       ул. Белорусская, 33, каб. 608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у: г. Тольятти,                        ул. Белорусская, 33, каб. 608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7:00Z</dcterms:created>
  <dc:creator>уомт</dc:creator>
  <dc:description/>
  <cp:keywords/>
  <dc:language>en-US</dc:language>
  <cp:lastModifiedBy>komp</cp:lastModifiedBy>
  <cp:lastPrinted>2009-10-21T08:08:00Z</cp:lastPrinted>
  <dcterms:modified xsi:type="dcterms:W3CDTF">2009-10-26T06:17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