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ПРОТОКОЛ № 28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22» апреля 2013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площадью 91,1 кв.м на 1 этаже позиции №№ 110, 111, 112, 113, 114, 115, 116, 117, 118, 119, 120, расположенного по адресу: г. Тольятти, Автозаводский район, улица Революционная, 7, корпус 2 (далее - объект недвижимости).</w:t>
      </w:r>
    </w:p>
    <w:p>
      <w:pPr>
        <w:pStyle w:val="TextBody"/>
        <w:ind w:firstLine="708"/>
        <w:jc w:val="both"/>
        <w:rPr/>
      </w:pPr>
      <w:r>
        <w:rPr/>
        <w:t xml:space="preserve">Целевое назначение объекта недвижимости: </w:t>
      </w:r>
      <w:r>
        <w:rPr>
          <w:b w:val="false"/>
        </w:rPr>
        <w:t>оказание услуг в сфере жилищно- коммунального хозяйства.</w:t>
      </w:r>
    </w:p>
    <w:p>
      <w:pPr>
        <w:pStyle w:val="TextBody"/>
        <w:ind w:firstLine="708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 xml:space="preserve">одиннадцать месяцев.    </w:t>
      </w:r>
    </w:p>
    <w:p>
      <w:pPr>
        <w:pStyle w:val="TextBody"/>
        <w:ind w:firstLine="708"/>
        <w:jc w:val="both"/>
        <w:rPr/>
      </w:pPr>
      <w:r>
        <w:rPr/>
        <w:t>1.1.</w:t>
      </w:r>
      <w:r>
        <w:rPr>
          <w:b w:val="false"/>
        </w:rPr>
        <w:t xml:space="preserve"> </w:t>
      </w:r>
      <w:r>
        <w:rPr/>
        <w:t>Начальная (минимальная) цена договора (размер арендной платы в месяц)</w:t>
      </w:r>
      <w:r>
        <w:rPr>
          <w:b w:val="false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6 057 руб. 60 коп. (Шестнадцать тысяч пятьдесят семь рублей 60 копеек), без учета НДС.</w:t>
      </w: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мэрии городского округа Тольятти от 12.03.2013 г. № 753-п/1 «Об условиях проведения аукциона на право заключения договора аренды нежилого помещения, расположенного по адресу:                            г. Тольятти, Автозаводский район, улица Революционная, 7, корпус 2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25.12.2012 г. № 11957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3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шук Лариса Витальевна – ведущи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1 марта 2013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роцедура рассмотрения заявок на участие в аукционе проведена единой постоянной комиссией в период с 11 часов 00 минут по 11 часов 10 минут 22.04.2013 г. по адресу: г. Тольятти, улица Белорусская, 33, каб. 6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2.04.2013 г. 11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анд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7, РФ, Самарская обл., г. Тольятти, ул. Новый проезд, 3, офис 2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76-66-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 xml:space="preserve">Плишкина Л.А. 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 xml:space="preserve">ООО «Жилстандарт» </w:t>
      </w:r>
      <w:r>
        <w:rPr>
          <w:sz w:val="24"/>
        </w:rPr>
        <w:t>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</w:t>
      </w:r>
      <w:r>
        <w:rPr>
          <w:sz w:val="24"/>
          <w:szCs w:val="24"/>
        </w:rPr>
        <w:t>аренды нежилого помещения площадью 91,1 кв.м на 1 этаже позиции №№ 110, 111, 112, 113, 114, 115, 116, 117, 118, 119, 120, расположенного по адресу: г. Тольятти, Автозаводский район, улица Революционная, 7, корпус 2</w:t>
      </w:r>
      <w:r>
        <w:rPr>
          <w:sz w:val="24"/>
        </w:rPr>
        <w:t xml:space="preserve">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22.04.2013 г. в 11 часов 1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2.04.2013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                                         _________________     В.С.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_________________     С.В. Белянская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_________________     О.С. Банг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Секретарь комиссии:                                                       _________________     </w:t>
      </w:r>
      <w:r>
        <w:rPr>
          <w:sz w:val="24"/>
          <w:szCs w:val="24"/>
        </w:rPr>
        <w:t>С.Е. Бел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8:00Z</dcterms:created>
  <dc:creator>Дроботов А.А.</dc:creator>
  <dc:description/>
  <cp:keywords/>
  <dc:language>en-US</dc:language>
  <cp:lastModifiedBy>user</cp:lastModifiedBy>
  <cp:lastPrinted>2012-07-16T08:13:00Z</cp:lastPrinted>
  <dcterms:modified xsi:type="dcterms:W3CDTF">2013-04-22T06:27:00Z</dcterms:modified>
  <cp:revision>14</cp:revision>
  <dc:subject/>
  <dc:title>Протокол</dc:title>
</cp:coreProperties>
</file>