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от 28.05.2020 г. № 163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ежемесячной денеж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 пенсии отдельным категориям граждан»</w:t>
      </w:r>
    </w:p>
    <w:p>
      <w:pPr>
        <w:pStyle w:val="Style21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и </w:t>
        <w:br/>
        <w:t xml:space="preserve">с требованиями действующих нормативных правовых актов городского округа Тольятти, 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«Предоставление ежемесячной денежной выплаты </w:t>
        <w:br/>
        <w:t>к пенсии отдельным категориям граждан», утвержденный постановлением администрации городского округа Тольятти от 28.05.2020 № 1632-п/1 (газета «Городские ведомости», 2020, 2 июня; 5 июня) (далее – Административный регламент) следующие изменения: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ункте 2.2 Административного регламента: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одпункта 2.2.1 слова «</w:t>
      </w:r>
      <w:hyperlink r:id="rId3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</w:t>
        <w:br/>
        <w:t>к постановлению администрации городского округа Тольятти» заменить словами «</w:t>
      </w:r>
      <w:hyperlink r:id="rId4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остановлению администрации городского округа Тольятти от 28.05.2020 № 1634-п/1»;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2.7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2.7. ЕДВ к пенсии пересчитывается в случае, </w:t>
      </w:r>
      <w:r>
        <w:rPr>
          <w:rFonts w:eastAsia="Calibri" w:cs="Times New Roman" w:ascii="Times New Roman" w:hAnsi="Times New Roman"/>
          <w:sz w:val="28"/>
          <w:szCs w:val="28"/>
        </w:rPr>
        <w:t>предусмотренном постановлением администрации городского округа Тольятти от 28.05.2020  № 1634-п/1 «О дополнительных мерах социальной поддержки в виде ежемесячной денежной выплаты к пенсии отдельным категориям граждан».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ункта 2.7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администрации городского округа Тольятти от 28.05.2020 № 1634-п/1 «</w:t>
      </w:r>
      <w:r>
        <w:rPr>
          <w:rFonts w:eastAsia="Calibri" w:cs="Times New Roman" w:ascii="Times New Roman" w:hAnsi="Times New Roman"/>
          <w:sz w:val="28"/>
          <w:szCs w:val="28"/>
        </w:rPr>
        <w:t>О дополнительных мерах социальной поддержки в виде ежемесячной денежной выплаты к пенсии отдельным категориям граждан»;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/>
        <w:t>«2.8. Перечень документов, необходимых для предоставления муниципальной услуг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417"/>
        <w:gridCol w:w="1560"/>
        <w:gridCol w:w="1134"/>
        <w:gridCol w:w="1275"/>
        <w:gridCol w:w="1560"/>
        <w:gridCol w:w="1417"/>
        <w:gridCol w:w="1134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нифицированное наименование вида документа (сведений) для использования в информационных системах &lt;*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Наименование вида документа (сведений) в соответствии с нормативными правовыми а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а представления документа (сведений) (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/ в форме электронного документа), количество экземпля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словия представления документа (сведений) &lt;**&gt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снования представления документа (сведения) (номер статьи, наименование нормативного правового акт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, уполномоченный выдавать докум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сточник представления документа (сведений) (заявитель/ орган, организация, участвующие в межведомственном (внутриведомственном) взаимодействии &lt;***&gt;)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Заявление на предоставлени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ление о предоставлении муниципальной услуги (Приложение №1 к настоящему Административному регламе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стоящий Административный регл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огласие  на обработку персональных данны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огласие на обработку персональных данных (Приложение №2 к настоящему Административному регламен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1 ст. 9 Федерального закона № 152-ФЗ «О персональных данных» и п. 3 ст. 7 Федерального закона № 210-ФЗ «Об организации предоставления государственных и муниципальных усл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окумент, подтверждающий личность заявите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личност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каз Президента РФ от 13.03.1997 № 23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остановление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Правительства РФ от 08.07.1997 №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о СНИЛ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регистрацию в системе индивидуального (персонифицированного)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пия, электронный докумен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13  Постановления Правительства РФ от 14.02.2017 №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жительства граждан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Ф от 17.07.1995 № 713 и Закон РФ от 25.06.1993 № 52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содержащий сведения о регистрации по месту пребывания гражданин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 в начале оказания услуги; копия и электронный документ 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становление Правительства РФ от 17.07.1995 № 713 и Закон РФ от 25.06.1993 № 524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о размере социальных выплат застрахованного лица (в том числе пенсий) из бюджетов всех уровне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территориального органа ПФ РФ о назначении страховой пенсии в соответствии с Федеральным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от 28.12.2013 № 400-ФЗ «О страховых пенс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13  Постановления Правительства РФ от 14.02.2017 №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взаимодействия или заявитель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ведения из трудовой книж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рудовая книжка или копия трудовой книжки, заверенная в установленном законодательством Российской Федерации порядке, и (или) сведения о трудовой деятельности, полученные в соответствии со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татьей 66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Труд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1 экз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 в начале оказания услуги; копия и электронный документ 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Трудовой кодекс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бото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правка учреждения медико-социальной экспертизы об инвалидности и (или) сведения об инвалидности, содержащиеся в федеральном реестре инвали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равка, подтверждающая факт установления инвалидности, выдаваемой федеральными государственными учреждениями медико-социальной экспертизы (для граждан, признанных в установленном порядке инвали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опия, электронный документ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 только для просмотра (снятия копии) в начале оказания услуги; копия и электронный документ без возвр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. 24 Правил, утвержденных Постановлением Правительства РФ от 16.10.2000 № 789, Постановление Правительства РФ от 16.07.2016 №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КУ ГБМ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порядке межведомственного информационного взаимодействия или заявителем по собственной инициативе**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удостоверяющий полномочия представителя (для представ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кумент, подтверждающий полномочия представителя физического лица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\копия, электронный документ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ст. 185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, 185.1 Гражданск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отариат, лица, указанные в  п.2 ст.185.1 Гражданск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Лицевой счет в бан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реквизитах счета открытого в кредитной организации, расположенной на территории городского округа Тольят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ригинал\копия, электронный документ, 1 эк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олько для просмотра (снятия копии) в начал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каз ФНС России от 23.05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МВ-7-14/292@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а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Заяви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</w:rPr>
        <w:t>*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**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*** Заявитель вправе представить указанные документы в органы, предоставляющие муниципальные услуги, по собственной инициативе.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2.9 Административного регламента: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сле слов «оснований для удержания переплаты по выплате ЕДВ к пенсии» дополнить словами «; оснований для перерасчета размера ЕДВ к пенсии»;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2.9.8 следующего содержания: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2.9.8. ЕДВ к пенсии пересчитывается в случае увеличения стажа работы на год и более, определенного в соответствии с Порядком исчисления стажа для определения размера ЕДВ к пенсии, предусмотренным приложением 3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 xml:space="preserve">от 28.05.2020 № 1634-п/1 </w:t>
      </w:r>
      <w:r>
        <w:rPr>
          <w:rFonts w:eastAsia="Calibri"/>
          <w:sz w:val="28"/>
          <w:szCs w:val="28"/>
        </w:rPr>
        <w:t>«О дополнительных мерах социальной поддержки в виде ежемесячной денежной выплаты к пенсии отдельным категориям граждан»</w:t>
      </w:r>
      <w:r>
        <w:rPr>
          <w:sz w:val="28"/>
          <w:szCs w:val="28"/>
        </w:rPr>
        <w:t xml:space="preserve">, в размерах, определенных приложением № 2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 xml:space="preserve">от 28.05.2020 № 1634-п/1 </w:t>
      </w:r>
      <w:r>
        <w:rPr>
          <w:rFonts w:eastAsia="Calibri"/>
          <w:sz w:val="28"/>
          <w:szCs w:val="28"/>
        </w:rPr>
        <w:t>«О дополнительных мерах социальной поддержки в виде ежемесячной денежной выплаты к пенсии отдельным категориям граждан»</w:t>
      </w:r>
      <w:r>
        <w:rPr>
          <w:sz w:val="28"/>
          <w:szCs w:val="28"/>
        </w:rPr>
        <w:t>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месячная денежная выплата к пенсии пересчитывается с месяца, следующего за месяцем обращения за перерасчетом ежемесячной денежной выплаты к пенсии.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снования для отказа в перерасчете размера ЕДВ к пенсии: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олучение ЕДВ к пенсии;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увеличение стажа работы менее года, определенного в соответствии </w:t>
        <w:br/>
        <w:t xml:space="preserve">с Порядком исчисления стажа для определения размера ЕДВ к пенсии, предусмотренным приложением 3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 xml:space="preserve">от 28.05.2020 № 1634-п/1 </w:t>
      </w:r>
      <w:r>
        <w:rPr>
          <w:rFonts w:eastAsia="Calibri"/>
          <w:sz w:val="28"/>
          <w:szCs w:val="28"/>
        </w:rPr>
        <w:t xml:space="preserve">«О дополнительных мерах социальной поддержки в виде ежемесячной денежной выплаты </w:t>
        <w:br/>
        <w:t>к пенсии отдельным категориям граждан»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лучение ЕДВ к пенсии на дату обращения в размере, </w:t>
      </w:r>
      <w:r>
        <w:rPr>
          <w:sz w:val="28"/>
          <w:szCs w:val="28"/>
        </w:rPr>
        <w:t xml:space="preserve">определенном приложением № 2 </w:t>
      </w:r>
      <w:r>
        <w:rPr>
          <w:rFonts w:eastAsia="Calibri"/>
          <w:sz w:val="28"/>
          <w:szCs w:val="28"/>
        </w:rPr>
        <w:t xml:space="preserve">к постановлению администрации городского округа Тольятти </w:t>
      </w:r>
      <w:r>
        <w:rPr>
          <w:sz w:val="28"/>
          <w:szCs w:val="28"/>
        </w:rPr>
        <w:t>от 28.05.2020 № 1634-п/1</w:t>
      </w:r>
      <w:r>
        <w:rPr>
          <w:rFonts w:eastAsia="Calibri"/>
          <w:sz w:val="28"/>
          <w:szCs w:val="28"/>
        </w:rPr>
        <w:t xml:space="preserve"> «О дополнительных мерах социальной поддержки в виде ежемесячной денежной выплаты к пенсии отдельным категориям граждан», исходя из стажа 20 лет и более.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2.10 дополнить подпунктом 2.10.1 следующего содержания:</w:t>
      </w:r>
    </w:p>
    <w:p>
      <w:pPr>
        <w:pStyle w:val="Style21"/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«2.10.1. Для перерасчета размера ЕДВ к пенсии заявитель (законный представитель) обращается в МАУ «МФЦ» с заявлением и документами согласно приложению № 5 к настоящему Административному регламенту.</w:t>
      </w:r>
    </w:p>
    <w:p>
      <w:pPr>
        <w:pStyle w:val="Style21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 и последовательность административных процедур </w:t>
        <w:br/>
        <w:t xml:space="preserve">при перерасчете размера ЕДВ к пенсии осуществляется в соответствии разделом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настоящего Административного регламента.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Абзац девятый пункта 3.1 Административного регламента </w:t>
        <w:br/>
        <w:t>после слова «</w:t>
      </w:r>
      <w:r>
        <w:rPr>
          <w:rFonts w:eastAsia="Calibri"/>
          <w:sz w:val="28"/>
          <w:szCs w:val="28"/>
        </w:rPr>
        <w:t>возобновление» дополнить словами «, перерасчет размера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3.9 Административного регламента: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слова «возобновление» дополнить словами «, перерасчет размера»;</w:t>
      </w:r>
    </w:p>
    <w:p>
      <w:pPr>
        <w:pStyle w:val="Style21"/>
        <w:numPr>
          <w:ilvl w:val="2"/>
          <w:numId w:val="1"/>
        </w:numPr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подпункта 3.9.4 слова «подпункта 2.9.2 пункта 2.9» заменить словами «подпункта 2.9.7 пункта 2.9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ложение № 1 Административного регламента изложить </w:t>
        <w:br/>
        <w:t>в редакции согласно приложению № 1 к настоящему постановлению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№ 4 к Административному регламенту блок 8 Блок-схемы изложить в следующей редакции:</w:t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3495</wp:posOffset>
                </wp:positionV>
                <wp:extent cx="59239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еречисление (приостановление, прекращение, возобновление, перерасчет размера) ЕДВ к пенсии, удержание переплаты ЕДВ к пен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42.7pt;mso-wrap-distance-left:9.05pt;mso-wrap-distance-right:9.05pt;mso-wrap-distance-top:0pt;mso-wrap-distance-bottom:0pt;margin-top:1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Перечисление (приостановление, прекращение, возобновление, перерасчет размера) ЕДВ к пенсии, удержание переплаты ЕДВ к пенс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1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Административный регламент дополнить приложением № 5 согласно приложению № 2 к настоящему постановлению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дня его официального опубликования, и распространяет свое действие </w:t>
        <w:br/>
        <w:t>на правоотношения, возникшие с 03.06.2020 г.</w:t>
      </w:r>
    </w:p>
    <w:p>
      <w:pPr>
        <w:pStyle w:val="Style21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Анташев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ежемеся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й выплаты к пен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4450________ г. Тольят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ежемесячную денежную выплату к пенси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личность (паспор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енсионного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ую денежную выплату к пенсии прошу перечислять в кредитную организацию, расположенную на территории городского округа Тольятти 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трудовых отношений с физическими и юридическими лицами или регистрации гражданина в качестве индивидуального предпринимателя, прекращения пол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нсии на территории городского округа Тольятти, прекращения регистрации по месту жительства (по месту пребывания) в городском округе Тольятти, заключения договора, предметом которого является оказание социальных услуг в стационарной форме в домах-интернатах (пансионатах), в том числе специальных, для граждан пожилого возраста и инвалидов на условиях полного государственного обеспечения, обязуюсь сообщить в МАУ «МФЦ» в 10-дневный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     (Ф.И.О. заявителя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(Ф.И.О., должность, подпись лица, принявшего документы)</w:t>
      </w:r>
    </w:p>
    <w:p>
      <w:pPr>
        <w:pStyle w:val="Style22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ежемеся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ой выплаты к пенс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дельным категориям гражда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ского округа Тольят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 4450________ г. Тольят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считать размер ежемесячной денежной выплаты к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личность (паспор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енсионного удостове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никновении трудовых отношений с физическими и юридическими лицами или регистрации гражданина в качестве индивидуального предпринимателя, прекращения получ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нсии на территории городского округа Тольятти, прекращения регистрации по месту жительства (по месту пребывания) в городском округе Тольятти, заключения договора, предметом которого является оказание социальных услуг в стационарной форме в домах-интернатах (пансионатах), в том числе специальных, для граждан пожилого возраста и инвалидов на условиях полного государственного обеспечения, обязуюсь сообщить в МАУ «МФЦ» в 10-дневный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     (Ф.И.О. заявителя,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" ___________________ г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та заполнения)                                                 (Ф.И.О., должность, подпись лица, принявшего документы)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C0B016D9ED915A0B8459383F8C07A99CE5BBDCA3FC61FA919CCE57999A295D7CAC83274F6B1C70D49F314849A97D9C4C52023A6B76C0EEED710B44B7hFL" TargetMode="External"/><Relationship Id="rId3" Type="http://schemas.openxmlformats.org/officeDocument/2006/relationships/hyperlink" Target="consultantplus://offline/ref=ABA076DC7966259210DE5662F50E354C800D8B4F9E71B0DEC0A718A4F7607A7BB23404FD27C308770513CB7B6ABA5270E401E2E93497DBCDF326E15BX3oFK" TargetMode="External"/><Relationship Id="rId4" Type="http://schemas.openxmlformats.org/officeDocument/2006/relationships/hyperlink" Target="consultantplus://offline/ref=ABA076DC7966259210DE5662F50E354C800D8B4F9E71B0DEC0A718A4F7607A7BB23404FD27C308770513CB7B6ABA5270E401E2E93497DBCDF326E15BX3oFK" TargetMode="External"/><Relationship Id="rId5" Type="http://schemas.openxmlformats.org/officeDocument/2006/relationships/hyperlink" Target="consultantplus://offline/ref=EF30D44F9700E5DAA6FAE1009C8E02B0D086BDABFFF2AFCA511CE1AF75A0C4EC560B18F39B5044972130BCA10434033DAE9954B0EB46DAEDdEd5M" TargetMode="External"/><Relationship Id="rId6" Type="http://schemas.openxmlformats.org/officeDocument/2006/relationships/hyperlink" Target="consultantplus://offline/ref=073888926A563E1C92B2500BD8C09D25214212AF9B06A3E73CDBE320EE73E2A3C99195F2B7355C68930D4982EFg6J7H" TargetMode="External"/><Relationship Id="rId7" Type="http://schemas.openxmlformats.org/officeDocument/2006/relationships/hyperlink" Target="consultantplus://offline/ref=91D4A1221097B49B058B4CD61A6B3E66296C0A67A5DC0813AE9F27667C64DB3345F7CA01A2FDE4EFD90C08253DAD48430C8E8FD4C4EEf3d3O" TargetMode="External"/><Relationship Id="rId8" Type="http://schemas.openxmlformats.org/officeDocument/2006/relationships/hyperlink" Target="consultantplus://offline/ref=A424406A48807368178925740DF7C2F05A23313E187397D6148B16CD57240B9712ED8B733334EEDC573BF44F024655C6F28D67B55FaF7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7:00Z</dcterms:created>
  <dc:creator>bezlepkinaev</dc:creator>
  <dc:description/>
  <cp:keywords/>
  <dc:language>en-US</dc:language>
  <cp:lastModifiedBy>ashirova.ea</cp:lastModifiedBy>
  <cp:lastPrinted>2020-12-11T14:52:00Z</cp:lastPrinted>
  <dcterms:modified xsi:type="dcterms:W3CDTF">2020-12-11T10:53:00Z</dcterms:modified>
  <cp:revision>3</cp:revision>
  <dc:subject/>
  <dc:title/>
</cp:coreProperties>
</file>