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ЭРИИ ГОРОДСКОГО ОКРУГА ТОЛЬЯТ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№___________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мэрии городского округа Тольятти от 01.04.2010г. № 773-п/1 «Об осуществлении мероприятий, направленных на капитальный ремонт индивидуальных жилых домов, в которых проживают ветераны Великой Отечественной войны 1941-1945 годов, вдовы инвалидов и участников Великой Отечественной войны 1941-1945 годов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Самарской области от 07.04.2010г. № 123 «О внесении изменений в постановление Правительства Самарской области от 17.02.2010г. № 30 «О предоставлении местным бюджетам субсидий из областного бюджета в целях софинансирования расходных обязательств муниципальных образований в Самарской области по осуществлению мероприятий, направленных на капитальный ремонт индивидуальных жилых домов, в которых проживают ветераны Великой Отечественной войны 1941-1945 годов, вдовы инвалидов и участников Великой Отечественной войны 1941-1945 годов», руководствуясь Уставом городского округа Тольятти, мэрия городского округа ПОСТАНОВЛЯЕТ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нести в постановление мэрии городского округа Тольятти от 01.04.2010г. № 773-п/1 «Об осуществлении мероприятий, направленных на капитальный ремонт индивидуальных жилых домов, в которых проживают ветераны Великой Отечественной войны 1941-1945 годов, вдовы инвалидов и участников Великой Отечественной войны 1941-1945 годов» следующие изменения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з наименования и текста постановления исключить слово «капитальный» в соответствующих падежах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 Пункт 3 постановления изложить в следующей редакции 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Департаменту городского хозяйства мэрии (Ерин В.А.) в срок до 30.11.2010г. обеспечить выполнение работ по ремонту индивидуальных жилых домов, в которых проживают ветераны Великой Отечественной войны 1941-1945 годов, вдовы инвалидов и участников Великой Отечественной войны 1941-1945 годов» за счет средств бюджета Самарской области и бюджета городского округа Тольятти»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 Дополнить постановление пунктом 3.1  следующего  содержания: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 Департаменту социальной поддержки населения мэрии (Финагеева Е.В.) в срок до 01.07.2010г. сформировать и представить в департамент городского хозяйства мэрии утвержденные заместителем мэра по социальным вопросам (Ботов С.В.) списки и адресный перечень индивидуальных жилых домов, подлежащих ремонту, в которых проживают ветераны Великой Отечественной войны 1941-1945 годов, вдовы инвалидов и участников Великой Отечественной войны 1941-1945 годов»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 Дополнить постановление пунктом 3.2  следующего  содержания: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2. Заместителю мэра - главе администрации Центрального района (Крымцеву С.С.), заместителю мэра - главе администрации Комсомольского района (Зимин В.А.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привлечение  общественных объединений ветеранов  к контролю  за реализацией мероприятий по осуществлению ремонта индивидуальных жилых домов, в которых проживают ветераны Великой Отечественной войны 1941-1945 годов, вдовы инвалидов и участников Великой Отечественной войны 1941-1945 годов»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равлению по оргработе и связям с общественностью мэрии (Благочиннова Р.М.) опубликовать настоящее постановление в средствах массовой информации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 Контроль  за исполнением настоящего постановления возложить на заместителя мэра Иванова В.В.</w:t>
      </w:r>
    </w:p>
    <w:p>
      <w:pPr>
        <w:pStyle w:val="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rPr>
          <w:sz w:val="28"/>
          <w:szCs w:val="28"/>
        </w:rPr>
      </w:pPr>
      <w:r>
        <w:rPr>
          <w:sz w:val="28"/>
          <w:szCs w:val="28"/>
        </w:rPr>
        <w:t>Мэр</w:t>
        <w:tab/>
        <w:tab/>
        <w:t xml:space="preserve">                                                                                          А.Н.Пушков</w:t>
      </w:r>
    </w:p>
    <w:p>
      <w:pPr>
        <w:pStyle w:val="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rPr/>
      </w:pPr>
      <w:r>
        <w:rPr/>
      </w:r>
    </w:p>
    <w:p>
      <w:pPr>
        <w:pStyle w:val="1"/>
        <w:widowControl w:val="false"/>
        <w:rPr/>
      </w:pPr>
      <w:r>
        <w:rPr/>
      </w:r>
    </w:p>
    <w:p>
      <w:pPr>
        <w:pStyle w:val="1"/>
        <w:widowControl w:val="false"/>
        <w:rPr/>
      </w:pPr>
      <w:r>
        <w:rPr/>
      </w:r>
    </w:p>
    <w:p>
      <w:pPr>
        <w:pStyle w:val="1"/>
        <w:widowControl w:val="false"/>
        <w:rPr/>
      </w:pPr>
      <w:r>
        <w:rPr/>
      </w:r>
    </w:p>
    <w:p>
      <w:pPr>
        <w:pStyle w:val="1"/>
        <w:widowControl w:val="false"/>
        <w:rPr/>
      </w:pPr>
      <w:r>
        <w:rPr/>
      </w:r>
    </w:p>
    <w:p>
      <w:pPr>
        <w:pStyle w:val="1"/>
        <w:widowControl w:val="false"/>
        <w:rPr/>
      </w:pPr>
      <w:r>
        <w:rPr/>
        <w:t xml:space="preserve">Гуцол223592 </w:t>
      </w:r>
    </w:p>
    <w:p>
      <w:pPr>
        <w:pStyle w:val="1"/>
        <w:widowControl w:val="false"/>
        <w:rPr/>
      </w:pPr>
      <w:r>
        <w:rPr/>
        <w:t>Файл 145-п/4.1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44:00Z</dcterms:created>
  <dc:creator>А.Шамин</dc:creator>
  <dc:description/>
  <cp:keywords/>
  <dc:language>en-US</dc:language>
  <cp:lastModifiedBy>45</cp:lastModifiedBy>
  <cp:lastPrinted>2010-06-08T16:31:00Z</cp:lastPrinted>
  <dcterms:modified xsi:type="dcterms:W3CDTF">2010-06-10T06:26:00Z</dcterms:modified>
  <cp:revision>26</cp:revision>
  <dc:subject/>
  <dc:title>МУНИЦИПАЛЬНАЯ АДРЕСНАЯ ПРОГРАММА</dc:title>
</cp:coreProperties>
</file>