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а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07 № 2906-1/п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городского округа Тольятти «Культура Тольятти на 2008 год и плановый период 2009-2010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казания муниципальной помощи лицам, не являющимся хозяйствующими субъектами, в соответствии с постановлением Тольяттинской городской Думы от 20.11.2002 № 594 «О положении, о порядке передачи в безвозмездное пользование и аренду имущества, являющегося муниципальной собственностью города Тольятти»,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ведомственную целевую программу «Культура Тольятти на 2008 год и плановый период 2009-2010 годов», утвержденную постановлением мэра городского округа Тольятти от 27.09.2007г. № 2906-1/п изменения, изложив Таблицу № 3  раздела 5 в новой редакции  (приложе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оргработе и связям с общественностью мэрии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и.о.заместителя мэра по социальным вопросам Кочукину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А.Н. Пу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озерова, 63 82 95</w:t>
      </w:r>
    </w:p>
    <w:p>
      <w:pPr>
        <w:pStyle w:val="Normal"/>
        <w:jc w:val="both"/>
        <w:rPr/>
      </w:pPr>
      <w:r>
        <w:rPr>
          <w:sz w:val="20"/>
          <w:szCs w:val="20"/>
        </w:rPr>
        <w:t>Проект постановления Внесение изменений в программу Куль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мэ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 ___________№ 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зических (творческих личностей) и юридических лиц отрасли культур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редоставление муниципального имущества в безвозмездное пользование на 2008 - 2010 год в соответствии с постановлением Тольяттинской городской Думы от 20.11.2002 № 594 «О Положении, о порядке передачи в безвозмездное пользование и аренду имущества, являющегося муниципальной собственностью города Тольят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900"/>
        <w:gridCol w:w="900"/>
        <w:gridCol w:w="378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физических лиц (творческих личностей), наименование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ост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деятельност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ж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Белорусская, </w:t>
            </w:r>
          </w:p>
          <w:p>
            <w:pPr>
              <w:pStyle w:val="Normal"/>
              <w:jc w:val="both"/>
              <w:rPr/>
            </w:pPr>
            <w:r>
              <w:rPr/>
              <w:t>23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унин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нин Б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both"/>
              <w:rPr/>
            </w:pPr>
            <w:r>
              <w:rPr/>
              <w:t>7-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председатель СРО ООО «Творческий союз художников России», Заслуженный художник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ов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ира,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ета С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атросова,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тин Ю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Ленина, </w:t>
            </w:r>
          </w:p>
          <w:p>
            <w:pPr>
              <w:pStyle w:val="Normal"/>
              <w:jc w:val="both"/>
              <w:rPr/>
            </w:pPr>
            <w:r>
              <w:rPr/>
              <w:t>54- 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монументалист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арова С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оммунистическая, 45/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О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Шевцовой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ченко Д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Шевцовой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фоломеева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Шевцовой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, Заслуженный художник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фанов А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Шевцовой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О.А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Шевцовой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ков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70 лет Октябр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>Степана Разина, 33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ясов Ю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еханизаторов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ьцев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Туполев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льцева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ьвар Туполева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СРО ООО «Творческий 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Белорусская, 23 </w:t>
            </w:r>
          </w:p>
          <w:p>
            <w:pPr>
              <w:pStyle w:val="Normal"/>
              <w:jc w:val="both"/>
              <w:rPr/>
            </w:pPr>
            <w:r>
              <w:rPr/>
              <w:t>(1 эт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ор, председатель ТО ВТОО «Союз художников России», Заслуженный художник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кеев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Белорусская, </w:t>
            </w:r>
          </w:p>
          <w:p>
            <w:pPr>
              <w:pStyle w:val="Normal"/>
              <w:jc w:val="both"/>
              <w:rPr/>
            </w:pPr>
            <w:r>
              <w:rPr/>
              <w:t>23 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елорусская, 23 -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Художник-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хин А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Белорусская, </w:t>
            </w:r>
          </w:p>
          <w:p>
            <w:pPr>
              <w:pStyle w:val="Normal"/>
              <w:jc w:val="both"/>
              <w:rPr/>
            </w:pPr>
            <w:r>
              <w:rPr/>
              <w:t>23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>Степана Разина, 11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ник-монументалист</w:t>
            </w:r>
            <w:r>
              <w:rPr/>
              <w:t>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юшкин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елорусская, 23-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ор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елорусская, 23-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рикладн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елорусская, 23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, Заслуженный художник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сафина Т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русская, 23 </w:t>
            </w:r>
          </w:p>
          <w:p>
            <w:pPr>
              <w:pStyle w:val="Normal"/>
              <w:jc w:val="both"/>
              <w:rPr/>
            </w:pPr>
            <w:r>
              <w:rPr/>
              <w:t>(1 эт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ина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Белорусская, 23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 Н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Мира,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ор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Ленина, 43-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марев Н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д Репина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ч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Громовой,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 И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both"/>
              <w:rPr/>
            </w:pPr>
            <w:r>
              <w:rPr/>
              <w:t>7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сянникова Н.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both"/>
              <w:rPr/>
            </w:pPr>
            <w:r>
              <w:rPr/>
              <w:t>19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ник – график, член ТО ВТОО «Союз </w:t>
            </w:r>
          </w:p>
          <w:p>
            <w:pPr>
              <w:pStyle w:val="Normal"/>
              <w:jc w:val="both"/>
              <w:rPr/>
            </w:pPr>
            <w:r>
              <w:rPr/>
              <w:t>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убицкий Г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both"/>
              <w:rPr/>
            </w:pPr>
            <w:r>
              <w:rPr/>
              <w:t>25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лов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ек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both"/>
              <w:rPr/>
            </w:pPr>
            <w:r>
              <w:rPr/>
              <w:t>39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роектировщ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чуков Д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Свердлова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к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Свердлова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цин Ф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Фрунзе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Фрунзе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шун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унзе, 18 </w:t>
            </w:r>
          </w:p>
          <w:p>
            <w:pPr>
              <w:pStyle w:val="Normal"/>
              <w:jc w:val="both"/>
              <w:rPr/>
            </w:pPr>
            <w:r>
              <w:rPr/>
              <w:t>(1 эт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both"/>
              <w:rPr/>
            </w:pPr>
            <w:r>
              <w:rPr/>
              <w:t>25 - 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тмистр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а Разина, </w:t>
            </w:r>
          </w:p>
          <w:p>
            <w:pPr>
              <w:pStyle w:val="Normal"/>
              <w:jc w:val="both"/>
              <w:rPr/>
            </w:pPr>
            <w:r>
              <w:rPr/>
              <w:t>19-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Белорусская, 23 (1 эт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яков А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ица Свердлова, 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ТО ВТОО «Союз художников Росс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и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руководитель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пиловская Е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рев М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д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ралова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ицкий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-прикладн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ич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рова Е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урова Э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згин А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ин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ланова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ипало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зин М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тин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граф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рулин Д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граф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к М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сомольское шоссе,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живописец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м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Жукова,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художн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 Г.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а </w:t>
            </w:r>
          </w:p>
          <w:p>
            <w:pPr>
              <w:pStyle w:val="Normal"/>
              <w:jc w:val="both"/>
              <w:rPr/>
            </w:pPr>
            <w:r>
              <w:rPr/>
              <w:t>Жукова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ник – прикладник, график, член АНО «Творческий союз художников «Соляр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яттинский филиал «Возрож-</w:t>
            </w:r>
          </w:p>
          <w:p>
            <w:pPr>
              <w:pStyle w:val="Normal"/>
              <w:jc w:val="both"/>
              <w:rPr/>
            </w:pPr>
            <w:r>
              <w:rPr/>
              <w:t>дение» общественной организации Регионального центра немецкой культуры 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40 лет Победы, 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 территории городского округа Тольятти проектов, направленных на межкультурное, межнациональное сотрудничество, на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творческая организация городского округа Тольятти «Тольяттинская писательская организац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Ленина, 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итературным творчеством членов Общественной творческой организации городского округа Тольятти «Тольяттинская писательская организация», проведение презентаций, мастер-классов, творческих встреч для населения городского округа Тольят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енная </w:t>
            </w:r>
            <w:r>
              <w:rPr/>
              <w:t>организация «Дом Рерихов города Тольятти» (Международный Центр Рерихов – ассоциированный член неправительственной организации при ОО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jc w:val="both"/>
              <w:rPr/>
            </w:pPr>
            <w:r>
              <w:rPr/>
              <w:t>Степана Разина, 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на территории городского округа Тольятти культурно-просветительских проектов, направленных на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ммерческая организация Центр Казачьей культуры «Ставрополь – город Святого Крес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а Коммунистическая,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, направленных на межкультурное, межнациональное сотрудничество, на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9.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яттинское городское отделение Обществен-ной организации «Самарская областная писательская организация» Союза писателей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ой бульвар,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литературным творчеством членов Тольяттинского городского отделения Общественной организации «Самарская областная писательская организация», проведение презентаций, мастер-классов, творческих встреч для населения городского округа Тольят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34:00Z</dcterms:created>
  <dc:creator>1</dc:creator>
  <dc:description/>
  <cp:keywords/>
  <dc:language>en-US</dc:language>
  <cp:lastModifiedBy>1</cp:lastModifiedBy>
  <cp:lastPrinted>2009-10-19T14:52:00Z</cp:lastPrinted>
  <dcterms:modified xsi:type="dcterms:W3CDTF">2010-06-29T06:41:00Z</dcterms:modified>
  <cp:revision>8</cp:revision>
  <dc:subject/>
  <dc:title>ПРИЛОЖЕНИЕ</dc:title>
</cp:coreProperties>
</file>