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3429000" cy="571500"/>
                <wp:effectExtent l="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71680"/>
                          <a:chOff x="0" y="0"/>
                          <a:chExt cx="3429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88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органа (структурного подразделени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мэ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50760"/>
                            <a:ext cx="100980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25pt;width:270pt;height:45pt" coordorigin="4320,45" coordsize="54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0;top:45;width:380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Регистрационный номер органа (структурного подразделения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мэ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130;top:125;width:1589;height:8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(распоряжения) мэр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б установлении тарифов на подключение вновь создаваемых (реконструируемых) объектов недвижимости (зданий, строений, сооружений, иных объектов) к системам коммунальной инфраструктуры ОАО «ТЕВИС» на период 2010 – первое полугодие 2013 гг. (30.06.2013г.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наименование правового акта)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63"/>
        <w:gridCol w:w="1985"/>
        <w:gridCol w:w="2693"/>
      </w:tblGrid>
      <w:tr>
        <w:trPr>
          <w:trHeight w:val="230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Ф.И.О., долж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шков М.С. – главный специалист департамента экономическ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 94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искета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canc@tgl.ru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мя файла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8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701"/>
        <w:gridCol w:w="753"/>
        <w:gridCol w:w="1985"/>
        <w:gridCol w:w="1700"/>
        <w:gridCol w:w="2255"/>
        <w:gridCol w:w="980"/>
        <w:gridCol w:w="6"/>
        <w:gridCol w:w="290"/>
      </w:tblGrid>
      <w:tr>
        <w:trPr>
          <w:tblHeader w:val="true"/>
          <w:trHeight w:val="1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должность руководителя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ующей инстан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ередачи проекта в согласующую инстанцию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, Ф.И.О лица,  ответственного за делопроизвод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ая подпис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ующей инстан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гласова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 руководителя органа (согласующей инстанции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личии замеча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 В.А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цев С.Е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городскому хозя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троительству и земель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ачев Н.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, курирующий отрас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 В.М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проводившее юридическую и антикоррупционную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тиз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вового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ин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публик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ind w:left="4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направление в регистр муниципальн. нормативных правовых актов Самарской об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нцелярии мэр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3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епартамента экономического развит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 (</w:t>
      </w:r>
      <w:r>
        <w:rPr>
          <w:rFonts w:cs="Times New Roman" w:ascii="Times New Roman" w:hAnsi="Times New Roman"/>
          <w:sz w:val="24"/>
          <w:szCs w:val="24"/>
          <w:u w:val="single"/>
        </w:rPr>
        <w:t>Жидков Д.В.)</w:t>
      </w:r>
      <w:r>
        <w:rPr>
          <w:rFonts w:cs="Times New Roman" w:ascii="Times New Roman" w:hAnsi="Times New Roman"/>
          <w:sz w:val="24"/>
          <w:szCs w:val="24"/>
        </w:rPr>
        <w:t xml:space="preserve">        «_____»______________2010г.</w:t>
      </w:r>
    </w:p>
    <w:p>
      <w:pPr>
        <w:pStyle w:val="Normal"/>
        <w:widowControl w:val="false"/>
        <w:spacing w:lineRule="auto" w:line="240" w:before="0" w:after="0"/>
        <w:ind w:left="-360" w:right="-44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2551"/>
        <w:gridCol w:w="1985"/>
        <w:gridCol w:w="1700"/>
        <w:gridCol w:w="1701"/>
        <w:gridCol w:w="980"/>
        <w:gridCol w:w="6"/>
        <w:gridCol w:w="290"/>
      </w:tblGrid>
      <w:tr>
        <w:trPr>
          <w:tblHeader w:val="true"/>
          <w:trHeight w:val="1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должность руководителя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ующей инстан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ередачи проекта в согласующую инстанцию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, Ф.И.О лица,  ответственного за делопроизвод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ая подпис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ующей инстан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глас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 руководителя органа (согласующей инстанции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личии замеча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3238500" cy="5715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571680"/>
                          <a:chOff x="0" y="0"/>
                          <a:chExt cx="3238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орг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(структурного подраздел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мэ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720"/>
                            <a:ext cx="9536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25pt;width:255pt;height:45pt" coordorigin="4320,45" coordsize="5100,900">
                <v:shape id="shape_0" fillcolor="white" stroked="f" o:allowincell="f" style="position:absolute;left:4320;top:45;width:359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Регистрационный номер орга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(структурного подразделени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мэ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918;top:46;width:1501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ЛИСТ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(распоряжения) мэ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 установлении тарифов на подключение вновь создаваемых (реконструируемых) объектов недвижимости (зданий, строений, сооружений, иных объектов) к системам коммунальной инфраструктуры ОАО «ТЕВИС» на период 2010 – первое полугодие 2013 гг. (30.06.2013г.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4" w:type="dxa"/>
        <w:jc w:val="left"/>
        <w:tblInd w:w="-1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3534"/>
        <w:gridCol w:w="2340"/>
        <w:gridCol w:w="1654"/>
        <w:gridCol w:w="1440"/>
      </w:tblGrid>
      <w:tr>
        <w:trPr>
          <w:tblHeader w:val="true"/>
          <w:trHeight w:val="16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(структурного подразделения) мэрии,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а мэрии, почтовый адрес организац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лиц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лица, получившего правовой акт</w:t>
            </w:r>
          </w:p>
        </w:tc>
      </w:tr>
      <w:tr>
        <w:trPr>
          <w:trHeight w:val="1027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мэрии, Жидков Д.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вободы,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, Ерин В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Маркса, 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ной деятельности,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цев С.Е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   Белорусская 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ргработе и связям с общественностью, Шевелев Д.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вободы,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ЕВИС»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ев А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льная 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25" w:hRule="atLeast"/>
        </w:trPr>
        <w:tc>
          <w:tcPr>
            <w:tcW w:w="9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епартамента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</w:t>
      </w:r>
      <w:r>
        <w:rPr>
          <w:rFonts w:cs="Times New Roman" w:ascii="Times New Roman" w:hAnsi="Times New Roman"/>
          <w:sz w:val="24"/>
          <w:szCs w:val="24"/>
          <w:u w:val="single"/>
        </w:rPr>
        <w:t>Д.В. Жидк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___»___________________2010 г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тарифов на подключение вновь создаваемых (реконструируемых) объектов недвижимости (зданий, строений, сооружений, иных объектов) к системам коммунальной инфраструктуры ОАО «ТЕВИС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04 г. № 210-ФЗ «Об основах регулирования тарифов организаций коммунального комплекса», решением Думы городского округа Тольятти от 19.05.2010г. №303 «Об инвестиционной Программе ОАО «ТЕВИС» по водоснабжению, водоотведению и теплоснабжению на 2010 год – первое полугодие 2013 года»,  постановлением мэрии городского округа Тольятти от 01.04.2010 г. №775–п/1 «О доступности для потребителей тарифов на подключение к системе коммунальной инфраструктуры ОАО «ТЕВИС» на период 2010 – 2013 гг.», руководствуясь Уставом городского округа Тольятти, мэрия городского округа Тольятти 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арифы на подключение к системам коммунальной инфраструктуры ОАО «ТЕВИС» вновь создаваемых (реконструируемых) объектов недвижимости (зданий, строений, сооружений, иных объектов) (приложение №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ериод действия указанных тарифов на подключение к системам коммунальной инфраструктуры ОАО «ТЕВИС» вновь создаваемых (реконструируемых) объектов недвижимости (зданий, строений, сооружений, иных объектов) с 01.07.2010 г. по 30.06.201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оргработе и связям с общественностью мэрии (Благочиннова Р.М.) не позднее 3–х дней со дня подписания настоящего постановления опубликовать его в официальных средствах массовой информа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мэра Кирпичникова В.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                                                                                               А.Н. Пушков</w:t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/>
        <w:ind w:firstLine="557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мэрии №</w:t>
      </w:r>
    </w:p>
    <w:p>
      <w:pPr>
        <w:pStyle w:val="Normal"/>
        <w:spacing w:lineRule="auto" w:line="240"/>
        <w:ind w:firstLine="5579"/>
        <w:rPr/>
      </w:pPr>
      <w:r>
        <w:rPr>
          <w:rFonts w:cs="Times New Roman" w:ascii="Times New Roman" w:hAnsi="Times New Roman"/>
          <w:sz w:val="28"/>
          <w:szCs w:val="28"/>
        </w:rPr>
        <w:t>от «___»_________ 201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ключение вновь создаваемых (реконструируемых) объектов недвижимости (зданий, строений, сооружений, иных объектов) к системам коммунальной инфраструктуры ОАО «ТЕВИС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истемы коммунальной инфраструк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на подключение, руб. (без НДС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 /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1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 /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5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 /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55 000,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4">
    <w:name w:val="Знак4 Знак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5:00Z</dcterms:created>
  <dc:creator>New</dc:creator>
  <dc:description/>
  <cp:keywords/>
  <dc:language>en-US</dc:language>
  <cp:lastModifiedBy>New</cp:lastModifiedBy>
  <cp:lastPrinted>2010-05-20T11:51:00Z</cp:lastPrinted>
  <dcterms:modified xsi:type="dcterms:W3CDTF">2010-05-31T11:09:00Z</dcterms:modified>
  <cp:revision>64</cp:revision>
  <dc:subject/>
  <dc:title/>
</cp:coreProperties>
</file>